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0 de junio de 2003, a la escribiente auxili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tribunal, doctora Carolina Prado; en virtud de lo establecido en el art. 3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