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3082/87   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o expuest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declárase de "legítimo abono" la suma de AUSTRALES /</w:t>
        <w:br/>
        <w:t>TREI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UEVE CON VEINTIUN CENTAVOS ($A 39,21) que -en /</w:t>
        <w:br/>
        <w:t>concepto de viático- se tramita por estas actuaciones, au-</w:t>
        <w:br/>
        <w:t>torizándose su liquidación con cargo a la Cuenta: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el expediente</w:t>
        <w:br/>
        <w:t xml:space="preserve">a la citada dependencia, a sus efectos.-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