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265/94</w:t>
      </w:r>
      <w:r>
        <w:rPr>
          <w:rFonts w:ascii="Arial" w:hAnsi="Arial"/>
          <w:sz w:val="20"/>
          <w:lang w:val="es-ES_tradnl"/>
        </w:rPr>
        <w:t xml:space="preserve">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63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.B.12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3 de noviembre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el contrato de reparación, refacción de</w:t>
        <w:br/>
        <w:t>mármoles e impermeabilizació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fachadas del edificio</w:t>
        <w:br/>
        <w:t>sito en la Av. Comodoro Py 2002 de esta ciudad, celebra-</w:t>
        <w:br/>
        <w:t>do con las firmas Carma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.R.L. y Almir S.R.L. (Unión</w:t>
        <w:br/>
        <w:t>Transitoria de Empresa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Subdirección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ley 23.984- sollcita</w:t>
      </w:r>
      <w:r>
        <w:rPr>
          <w:rFonts w:ascii="Arial" w:hAnsi="Arial"/>
          <w:sz w:val="20"/>
        </w:rPr>
        <w:t xml:space="preserve"> la</w:t>
      </w:r>
      <w:r>
        <w:rPr>
          <w:rFonts w:ascii="Arial" w:hAnsi="Arial"/>
          <w:sz w:val="20"/>
          <w:lang w:val="es-ES_tradnl"/>
        </w:rPr>
        <w:t xml:space="preserve"> ampliación de la partida presu-</w:t>
        <w:br/>
        <w:t>puestaria pertinente para solventar el pago de certifica-</w:t>
        <w:br/>
        <w:t>dos emitidos y a emitir, que se corresponden con los</w:t>
        <w:br/>
        <w:t>ítems contractuales -en general, reposición de placas de</w:t>
        <w:br/>
        <w:t>mármol deterioradas-, establecidos en una unidad de medi-</w:t>
        <w:br/>
        <w:t>da y sujetos a medición, según el respectivo contra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ello se desprende la ejecu-</w:t>
        <w:br/>
        <w:t>ción parcial de</w:t>
      </w:r>
      <w:r>
        <w:rPr>
          <w:rFonts w:ascii="Arial" w:hAnsi="Arial"/>
          <w:sz w:val="20"/>
        </w:rPr>
        <w:t xml:space="preserve"> los trabajos </w:t>
      </w:r>
      <w:r>
        <w:rPr>
          <w:rFonts w:ascii="Arial" w:hAnsi="Arial"/>
          <w:sz w:val="20"/>
          <w:lang w:val="es-ES_tradnl"/>
        </w:rPr>
        <w:t>involucrados, la que -según</w:t>
        <w:br/>
        <w:t>se informa - representa</w:t>
      </w:r>
      <w:r>
        <w:rPr>
          <w:rFonts w:ascii="Arial" w:hAnsi="Arial"/>
          <w:sz w:val="20"/>
        </w:rPr>
        <w:t xml:space="preserve"> l</w:t>
      </w:r>
      <w:r>
        <w:rPr>
          <w:rFonts w:ascii="Arial" w:hAnsi="Arial"/>
          <w:sz w:val="20"/>
          <w:lang w:val="es-ES_tradnl"/>
        </w:rPr>
        <w:t>a reposición y fijación de apro-</w:t>
        <w:br/>
        <w:t>ximadamente el 76%</w:t>
      </w:r>
      <w:r>
        <w:rPr>
          <w:rFonts w:ascii="Arial" w:hAnsi="Arial"/>
          <w:sz w:val="20"/>
        </w:rPr>
        <w:t xml:space="preserve"> del </w:t>
      </w:r>
      <w:r>
        <w:rPr>
          <w:rFonts w:ascii="Arial" w:hAnsi="Arial"/>
          <w:sz w:val="20"/>
          <w:lang w:val="es-ES_tradnl"/>
        </w:rPr>
        <w:t>total de placas de mármol</w:t>
        <w:br/>
        <w:t>travertino, y el 37,5% de mármol dolomita, pasibles de</w:t>
        <w:br/>
        <w:t>recambio (fs. 23/34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las referidas razones, se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tener presente para resolver que, asimismo, se infor-</w:t>
        <w:br/>
        <w:t>ma que la contratista h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copiado al pie de obra el mate-</w:t>
        <w:br/>
        <w:t>rial necesaria para la continuación de los trabajos;</w:t>
        <w:br/>
        <w:t xml:space="preserve">                                          Que la presente obra se contrató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sistema de ajuste alzado y unidad de medida, configu-</w:t>
        <w:br/>
        <w:t>rando el incrementa de la partida que se gestiona el</w:t>
        <w:br/>
        <w:t>131,59 % del precio</w:t>
      </w:r>
      <w:r>
        <w:rPr>
          <w:rFonts w:ascii="Arial" w:hAnsi="Arial"/>
          <w:sz w:val="20"/>
        </w:rPr>
        <w:t xml:space="preserve"> original </w:t>
      </w:r>
      <w:r>
        <w:rPr>
          <w:rFonts w:ascii="Arial" w:hAnsi="Arial"/>
          <w:sz w:val="20"/>
          <w:lang w:val="es-ES_tradnl"/>
        </w:rPr>
        <w:t>del contrato, el que surge</w:t>
        <w:br/>
        <w:t>de aplicar los precios unitarios a los metrajes realmen-</w:t>
        <w:br/>
        <w:t>te realizados (fs. 25/21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r otra parte, en orden al ago-</w:t>
        <w:br/>
        <w:t>tamiento del crédito fiscal, la Dirección de Obra ha dis-</w:t>
        <w:br/>
        <w:t>puesto la suspensión de la obra desde el 3 de mayo ppdo.</w:t>
        <w:br/>
        <w:t>(fs. 41), propiciando -a la vez- la prórroga del plazo</w:t>
        <w:br/>
        <w:t>contractual de ejecución por razones climáticas -que jus-</w:t>
        <w:br/>
        <w:t>tifica-, y que fuera peticionada por la contratist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 última a través de su presen-</w:t>
        <w:br/>
        <w:t>tación de fecha 9 de agosto ppdo. (fs. 69) ha manifestado</w:t>
        <w:br/>
        <w:t>que mantiene los precios oportunamente cotiz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 por consiguiente,  en tanto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pendencia técnica competente no cuestiona la convenien-</w:t>
        <w:br/>
        <w:t>cia económica y técnica del arbitrio por el que optara,</w:t>
        <w:br/>
        <w:t>procede otorgar la autorización gestionada para posibili-</w:t>
        <w:br/>
        <w:t>tar la continuidad en la ejecución de la obra y reconocer</w:t>
        <w:br/>
        <w:t>las contraprestaciones por los trabajos ejecutados y</w:t>
        <w:br/>
        <w:t>falta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teniendo en cuenta los</w:t>
        <w:br/>
        <w:t>informes de fs. 1/5, 7, 23/28, 34/35, 44/47, 58/59, 67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7/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titular de la Subdi-</w:t>
        <w:br/>
        <w:t>rección de Arquitectura -ley 23.984 a aprobar los certi-</w:t>
        <w:br/>
        <w:t>ficados pendientes de pago, cuyo</w:t>
      </w:r>
      <w:r>
        <w:rPr>
          <w:rFonts w:ascii="Courier New" w:hAnsi="Courier New"/>
          <w:sz w:val="20"/>
        </w:rPr>
        <w:t xml:space="preserve"> detalle </w:t>
      </w:r>
      <w:r>
        <w:rPr>
          <w:rFonts w:ascii="Courier New" w:hAnsi="Courier New"/>
          <w:sz w:val="20"/>
          <w:lang w:val="es-ES_tradnl"/>
        </w:rPr>
        <w:t>obra a fs. 46, y</w:t>
        <w:br/>
        <w:t>los que en el futuro se liquiden</w:t>
      </w:r>
      <w:r>
        <w:rPr>
          <w:rFonts w:ascii="Courier New" w:hAnsi="Courier New"/>
          <w:sz w:val="20"/>
        </w:rPr>
        <w:t xml:space="preserve"> en </w:t>
      </w:r>
      <w:r>
        <w:rPr>
          <w:rFonts w:ascii="Courier New" w:hAnsi="Courier New"/>
          <w:sz w:val="20"/>
          <w:lang w:val="es-ES_tradnl"/>
        </w:rPr>
        <w:t>relación a las</w:t>
        <w:br/>
        <w:t>tareas faltantes de ejecución de</w:t>
      </w:r>
      <w:r>
        <w:rPr>
          <w:rFonts w:ascii="Courier New" w:hAnsi="Courier New"/>
          <w:sz w:val="20"/>
        </w:rPr>
        <w:t xml:space="preserve"> que se </w:t>
      </w:r>
      <w:r>
        <w:rPr>
          <w:rFonts w:ascii="Courier New" w:hAnsi="Courier New"/>
          <w:sz w:val="20"/>
          <w:lang w:val="es-ES_tradnl"/>
        </w:rPr>
        <w:t>tr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isponer la ampliación de la afec-</w:t>
        <w:br/>
        <w:t>tación presupuestaria que result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 importe total de</w:t>
        <w:br/>
        <w:t>pesos un millón trescientos noventa y cinco mil ochocien-</w:t>
        <w:br/>
        <w:t>tos dos con cuarenta centavos ($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.395.802,40), conforme</w:t>
        <w:br/>
        <w:t>con lo solicitado a fs. 77/80, con</w:t>
      </w:r>
      <w:r>
        <w:rPr>
          <w:rFonts w:ascii="Courier New" w:hAnsi="Courier New"/>
          <w:sz w:val="20"/>
        </w:rPr>
        <w:t xml:space="preserve"> cargo </w:t>
      </w:r>
      <w:r>
        <w:rPr>
          <w:rFonts w:ascii="Courier New" w:hAnsi="Courier New"/>
          <w:sz w:val="20"/>
          <w:lang w:val="es-ES_tradnl"/>
        </w:rPr>
        <w:t>a la cuenta</w:t>
        <w:br/>
        <w:t>"Const. bienes dominio público"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(05-19-00-03-00-5197-4-2-</w:t>
        <w:br/>
        <w:t>-2-00000-1-1.3) del presupuesto general de gastos para el</w:t>
        <w:br/>
        <w:t>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Hacer lugar a la prórroga del pla-</w:t>
        <w:br/>
        <w:t>zo de ejecución de la obra en cient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ocho (108) días co-</w:t>
        <w:br/>
        <w:t>rridos, los que se computarán descontando el término de</w:t>
        <w:br/>
        <w:t>efectiva paralización de los trabajos, cuyo reinicio se</w:t>
        <w:br/>
        <w:t>dispondrá labrando acta de constatación al efecto y noti-</w:t>
        <w:br/>
        <w:t>ficada que sea la presente a la contrati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Autorizar a</w:t>
      </w:r>
      <w:r>
        <w:rPr>
          <w:rFonts w:ascii="Courier New" w:hAnsi="Courier New"/>
          <w:sz w:val="20"/>
        </w:rPr>
        <w:t xml:space="preserve"> la </w:t>
      </w:r>
      <w:r>
        <w:rPr>
          <w:rFonts w:ascii="Courier New" w:hAnsi="Courier New"/>
          <w:sz w:val="20"/>
          <w:lang w:val="es-ES_tradnl"/>
        </w:rPr>
        <w:t>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liquidar e incluir en libramiento de pa-</w:t>
        <w:br/>
        <w:t>go los importes de los certificados que apruebe la Subdi-</w:t>
        <w:br/>
        <w:t>rección de Arquitectura -ley 23.984-, en relación a la</w:t>
        <w:br/>
        <w:t>autorización otorgada en el artículo primero, y a cance-</w:t>
        <w:br/>
        <w:t>lar a través de su Tesorería, o en</w:t>
      </w:r>
      <w:r>
        <w:rPr>
          <w:rFonts w:ascii="Courier New" w:hAnsi="Courier New"/>
          <w:sz w:val="20"/>
        </w:rPr>
        <w:t xml:space="preserve"> su </w:t>
      </w:r>
      <w:r>
        <w:rPr>
          <w:rFonts w:ascii="Courier New" w:hAnsi="Courier New"/>
          <w:sz w:val="20"/>
          <w:lang w:val="es-ES_tradnl"/>
        </w:rPr>
        <w:t>caso, de la Tesore-</w:t>
        <w:br/>
        <w:t>ría General de la Nación, dichos documentos, para cumplir</w:t>
        <w:br/>
        <w:t>-con la diligencia del caso- con su</w:t>
      </w:r>
      <w:r>
        <w:rPr>
          <w:rFonts w:ascii="Courier New" w:hAnsi="Courier New"/>
          <w:sz w:val="20"/>
        </w:rPr>
        <w:t xml:space="preserve"> pa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isponer que la Sub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quitectura -ley 23.984- solicite de</w:t>
      </w:r>
      <w:r>
        <w:rPr>
          <w:rFonts w:ascii="Courier New" w:hAnsi="Courier New"/>
          <w:sz w:val="20"/>
        </w:rPr>
        <w:t xml:space="preserve"> la firma </w:t>
      </w:r>
      <w:r>
        <w:rPr>
          <w:rFonts w:ascii="Courier New" w:hAnsi="Courier New"/>
          <w:sz w:val="20"/>
          <w:lang w:val="es-ES_tradnl"/>
        </w:rPr>
        <w:t>contratis-</w:t>
        <w:br/>
        <w:t>ta la ampliación de las garantías correspond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265/94</w:t>
      </w:r>
      <w:r>
        <w:rPr>
          <w:rFonts w:ascii="Arial" w:hAnsi="Arial"/>
          <w:sz w:val="20"/>
          <w:lang w:val="es-ES_tradnl"/>
        </w:rPr>
        <w:t xml:space="preserve">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63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 Regístrese.  Hágase sabe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secretaría de</w:t>
      </w:r>
      <w:r>
        <w:rPr>
          <w:rFonts w:ascii="Arial" w:hAnsi="Arial"/>
          <w:sz w:val="20"/>
        </w:rPr>
        <w:t xml:space="preserve"> Administración</w:t>
      </w:r>
      <w:r>
        <w:rPr>
          <w:rFonts w:ascii="Arial" w:hAnsi="Arial"/>
          <w:sz w:val="20"/>
          <w:lang w:val="es-ES_tradnl"/>
        </w:rPr>
        <w:t>, dependencia que oportu-</w:t>
        <w:br/>
        <w:t>namente deberá informar la fecha de pago de los certifi-</w:t>
        <w:br/>
        <w:t>cados involucrados. Remítanse las actuaciones a la Subdi-</w:t>
        <w:br/>
        <w:t>rección de Arquitectura -ley 23.984-, a sus efectos, y</w:t>
        <w:br/>
        <w:t>por su intermedio, notifíquese a la contratista. Tome</w:t>
        <w:br/>
        <w:t>previa intervención 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9</Words>
  <Characters>4800</Characters>
  <CharactersWithSpaces>40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4:00Z</dcterms:created>
  <dc:creator>Proyectos Especiales</dc:creator>
  <dc:description/>
  <dc:language>en-US</dc:language>
  <cp:lastModifiedBy/>
  <dcterms:modified xsi:type="dcterms:W3CDTF">2007-03-22T12:24:00Z</dcterms:modified>
  <cp:revision>3</cp:revision>
  <dc:subject/>
  <dc:title>RESOLUCION Nº1265/94                              EXPEDIENTE Nº 863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