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7/82                                      EXPTE.    N° 871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82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nformidad pres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Prosecretario Jefe de la Oficina de Notificacio-</w:t>
        <w:br/>
        <w:t>nes para la Justicia Nacional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 la autoriza-/</w:t>
        <w:br/>
        <w:t>ción solicitada por el Auxiliar Superior de 6ta.(Noti-</w:t>
        <w:br/>
        <w:t>ficador) señor, Marcelo Hernán Meyer (art.8 inc.J) del</w:t>
        <w:br/>
        <w:t>Reglamento para la Justicia Nacional, por no tratarse</w:t>
        <w:br/>
        <w:t>de actividades profesionales relacionadas con las fun-</w:t>
        <w:br/>
        <w:t>ciones propias del Poder Judi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