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6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87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 Federal de</w:t>
        <w:br/>
        <w:t>Corrientes -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Pérez Monzón Cristina Luis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 </w:t>
      </w:r>
      <w:r>
        <w:rPr>
          <w:rFonts w:ascii="Times New Roman" w:hAnsi="Times New Roman"/>
          <w:color w:val="auto"/>
          <w:sz w:val="20"/>
          <w:lang w:val="es-ES_tradnl"/>
        </w:rPr>
        <w:t>Que Cristina Luis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Monzón, auxiliar del Juzgado</w:t>
        <w:br/>
        <w:t>Federal de Corrientes, solicita la avocación de esta Corte para que deje sin efecto lo</w:t>
        <w:br/>
        <w:t>decidido en el acta n° 66/98 de la Cámara Federal de Apelaciones de Corrientes en</w:t>
        <w:br/>
        <w:t>la cual se dispuso el ascenso interino del agente Valeriano Zalazán, y que se la</w:t>
        <w:br/>
        <w:t>designe en su lug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stionada tiene carácter inte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fecto,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/98, la cámara informa que la designación fue</w:t>
        <w:br/>
        <w:t>efectuada con motivo del "corrimiento de cargos" originado por el contrato de Ramón</w:t>
        <w:br/>
        <w:t>Luis González como prosecretario de cámara (fs. 16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 </w:t>
      </w:r>
      <w:r>
        <w:rPr>
          <w:rFonts w:ascii="Times New Roman" w:hAnsi="Times New Roman"/>
          <w:color w:val="auto"/>
          <w:sz w:val="20"/>
          <w:lang w:val="es-ES_tradnl"/>
        </w:rPr>
        <w:t>Que es doctrina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as designaciones interinas, por tratarse de decisiones de alcance</w:t>
        <w:br/>
        <w:t>temporal -cuando recaen sobre cargos que no se encuentran vacantes y, por lo tanto,</w:t>
        <w:br/>
        <w:t>no suscitan preterición escalafonaria alguna-, no constituyen materia sujeta a la</w:t>
        <w:br/>
        <w:t>avocación del Tribunal -ver resoluciones n° 1831/92, 31/99,1049/99 y 518/00, entre</w:t>
        <w:br/>
        <w:t>otr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a" agente</w:t>
        <w:br/>
        <w:t>Cristina Luisa Pérez Monz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