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6/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95/95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6 a la doctora María Rosa</w:t>
        <w:br/>
        <w:t>Torres de Russo con una categoría presupuestaria equivalente</w:t>
        <w:br/>
        <w:t>a la del cargo de Prosecretaría de Cámara para desempeñarse</w:t>
        <w:br/>
        <w:t>en la Cámara Nacional de Apelaciones en lo Criminal y Correc-</w:t>
        <w:br/>
        <w:t>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    la mencionada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Teniendo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enta que de las reglamentaciones vigentes para el archivo</w:t>
        <w:br/>
        <w:t>de expedientes (Ac.34/81, art. 17 -Reglamento del Archivo</w:t>
        <w:br/>
        <w:t>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), entre otros requi-</w:t>
        <w:br/>
        <w:t>sitos se impone para su remisión definitiva que sean los</w:t>
        <w:br/>
        <w:t>originales de los mismos, pase a la Administración General</w:t>
        <w:br/>
        <w:t>para que remita el expediente original N°1395/95 que fuera</w:t>
        <w:br/>
        <w:t>girado a esa dependencia con fecha 6 de diciembre de 1995 o,</w:t>
        <w:br/>
        <w:t>en su defecto, disponga la reconstrucción respectiv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