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/licencia MADUEÑO, Raúl por art. 11 R.L.J.N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olicita se le conceda licencia para participar, como Presidente de la</w:t>
        <w:br/>
        <w:t>Asociación de Magistrados y Funcionarios de la Justicia Nacional y delegado</w:t>
        <w:br/>
        <w:t>argentino en la Reunión Extraordinaria de la Federación Latinoamericana de la</w:t>
        <w:br/>
        <w:t>Magistratura FLAM y en la reunión anual del Grupo Iberoamericano de la Unión</w:t>
        <w:br/>
        <w:t>Internacional de Magistrados UIM a realizarse en Costa rica.-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 de febrero del corriente ano, al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Madueño en su carácter de juez de la</w:t>
        <w:br/>
        <w:t>citada cámara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