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57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56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-</w:t>
        <w:br/>
        <w:t>ladas: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La Plata s/ licencia Dugo Sergio por</w:t>
        <w:br/>
        <w:t>art. 11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octor Sergio Dugo en su c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ct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Juez del citado tribunal solicita licencia con goce de sueldo del 1 al 8 de abril</w:t>
        <w:br/>
        <w:t>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fundamenta su pedido en que ha s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do por ser Vicepresidente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Asociación de Magistrados y Funcio-</w:t>
        <w:br/>
        <w:t>narios de la Justicia Nacional para representar a la Institución en la Reunión</w:t>
        <w:br/>
        <w:t>Anual del Grupo Iberoamericano de Trabajo de la Unión Internacional de Magis-</w:t>
        <w:br/>
        <w:t>trados a realizarse en San Juan de Puerto Rico entre los días 2 y 7 de abril</w:t>
        <w:br/>
        <w:t>próximos.-</w:t>
        <w:br/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      al doctor Sergio Dug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tado tribunal, en uso de licencia con goce de sueldo por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1 al 8 de abril</w:t>
        <w:br/>
        <w:t>ppdo.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