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55/92            EXP.Nº3142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    13 del decreto-ley 1285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  <w:br/>
        <w:t>dotación    de    la Corte Suprema de Justicia de la 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cargo vacante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26/92, al señor CRISTIAN GABRIEL MAZA PERRERAS (D.N.I.Nº</w:t>
        <w:br/>
        <w:t>22.241.877-clase 1971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