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88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9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efectuar un acto</w:t>
        <w:br/>
        <w:t>licitarlo, a los efectos de lograr la provisión de lámpa-</w:t>
        <w:br/>
        <w:t>ras y tubos con destino al edificio sito en la calle</w:t>
        <w:br/>
        <w:t>Lavalle 1220 de esta Capital y teniendo en cuenta lo es-</w:t>
        <w:br/>
        <w:t>tablecido por Resolución N° 1300/87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arreglo a los disposiciones del artículo 56, Inc. 3o,</w:t>
        <w:br/>
        <w:t>apartado d) de la Ley de Contabilidad y sus decretos re-</w:t>
        <w:br/>
        <w:t>glamentarios, a los fines señalados precedentemente y</w:t>
        <w:br/>
        <w:t>conforme al pliego y cláusulas particulares obrante a</w:t>
        <w:br/>
        <w:t>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NUEVE</w:t>
        <w:br/>
        <w:t>MIL SETECIENTOS TREINTA ($A 19.730.-), a la Cuenta Espe-</w:t>
        <w:br/>
        <w:t>cial 510 -Infraestructura Judicial- "Otros bienes de con-</w:t>
        <w:br/>
        <w:t>sumo" (1-05-004-1-12-1210-225) del Presupuesto General</w:t>
        <w:br/>
        <w:t>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