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115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09/98                                                                                                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Tucum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one la necesidad de contar con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versos libros de consulta,</w:t>
        <w:br/>
        <w:t>con destino a la biblioteca del tribunal, cuya nómina adjunta a fs. 3 y 3 v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/7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dos (2) presupuest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s del ramo, informando que los mismos no contemplan la totalidad de</w:t>
        <w:br/>
        <w:t>las obras requeridas (confr. fs. 10) y, asimismo, que no pudo accederse a una</w:t>
        <w:br/>
        <w:t>tercera cot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confr. fs. 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3 obr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Investigación de Dere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arado y Bibliotecas propone exceptuar de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os de las obras</w:t>
        <w:br/>
        <w:t>requeridas, sin perjuicio de prestar conformidad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pedido de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gestionó un descuento sobre los precios inicialmente</w:t>
        <w:br/>
        <w:t>cotizados, remitiendo un nuevo presupuesto que incluye una de las obras</w:t>
        <w:br/>
        <w:t>que la citada Secretaría sugería no adquiri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Tucumán una</w:t>
        <w:br/>
        <w:t>partida especial por el monto de PESOS DOS MIL NOVECIENTOS</w:t>
        <w:br/>
        <w:t>VEINTISIETE    CON VEINTE    CENTAVOS          ($    2.927,20.-    ),    para  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bibliografía con destino a la biblioteca de ese tribunal</w:t>
        <w:br/>
        <w:t>conforme el presupuesto definitivo de fojas 17 y del cual se descuenta la</w:t>
        <w:br/>
        <w:t>última obra de fs. 17: SALGADO "Juicio de Amparo y Juicio de</w:t>
        <w:br/>
        <w:t>Inconstitucionalidad" con cargo de rendir cuenta documentada de su</w:t>
        <w:br/>
        <w:t>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  Modificar          la          mencionada          afec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 ajus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la al nuevo importe surgido de la exclusión de las</w:t>
        <w:br/>
        <w:t>obras antes mencionadas y del descuento obteni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