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S-121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83.-</w:t>
        <w:br/>
        <w:t>Visto este expediente de Superintendencia</w:t>
        <w:br/>
        <w:t>S-1216/8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dado el Tribunal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 efectu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 relativa al arbitrio de las medidas necesa-</w:t>
        <w:br/>
        <w:t>rias para poner en funcionamiento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 de ese a-</w:t>
        <w:br/>
        <w:t>siento; e informado la Subsecretaría de Administración que</w:t>
        <w:br/>
        <w:t>los créditos requeridos no se hallan previstos en la Ley /</w:t>
        <w:br/>
        <w:t>de Presupuesto,</w:t>
        <w:br/>
        <w:t>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de la Corte Suprema a gestionar ante el Ministerio</w:t>
        <w:br/>
        <w:t>de Economía de la Nación la obtención de los créditos nece-</w:t>
        <w:br/>
        <w:t>sarios para la puesta en funcionamiento del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de-</w:t>
        <w:br/>
        <w:t>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 de La Plata, creado por ley 14.2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pasen los autos a la Subsecr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ara que tome conocimiento, y vuel-</w:t>
        <w:br/>
        <w:t>tos que sean, habiéndose cumplido lo solicitado a fs. 3/4,</w:t>
        <w:br/>
        <w:t>envíense al Ministerio de Justicia de la Nación, con ofi-</w:t>
        <w:br/>
        <w:t>cio de estil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