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1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7801/97</w:t>
        <w:br/>
        <w:t>ADMINISTRACIÓN GENERAL</w:t>
        <w:br/>
        <w:t>Ref. Mantenimiento fotocopiadora</w:t>
        <w:br/>
        <w:t>sita en la Secret. Electoral Cap. Fe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SIETE CON DIECINUEVE CENTAVOS ($ 207,19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