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21/87              EXPEDIENTE Nº 40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y reparación de dos (2) ascensores, ins-</w:t>
        <w:br/>
        <w:t>talados en el Juzgado Federal de Primera Instancia de La</w:t>
        <w:br/>
        <w:t xml:space="preserve">Rioja, durante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-</w:t>
        <w:br/>
        <w:t>ro y el 31 de diciembre de 1988; y teniendo en cuenta lo</w:t>
        <w:br/>
        <w:t xml:space="preserve">establecido en el Artículo 56, incis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* 5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 ($A</w:t>
        <w:br/>
        <w:t>6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