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marzo de 198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ril de 1988 la renuncia presentada por el Prosecretario Ad</w:t>
        <w:br/>
        <w:t>ministrativo (Oficial de Justicia)de la oficina de Mandamien-</w:t>
        <w:br/>
        <w:t>tos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oracio L.Lopez Cabanill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