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1.173/96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837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6 de abril ppdo. esta Cort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yecto de orga-</w:t>
        <w:br/>
        <w:t>nización de la Policía Judicial, presentado por la Policía Fe-</w:t>
        <w:br/>
        <w:t>deral Argent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arreglo a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2o inc. a) de dich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mencionada Insti-</w:t>
        <w:br/>
        <w:t>tución, mediante su presentación de fs. 20/23, pone en conoci-</w:t>
        <w:br/>
        <w:t>miento de este Tribunal la fecha en que dará comienzo el pro-</w:t>
        <w:br/>
        <w:t>ceso de implementación de la Policía Judicial, las designacio-</w:t>
        <w:br/>
        <w:t>nes efectuadas y otras medidas adoptadas a tal f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ner presente la información</w:t>
        <w:br/>
        <w:t>proporcionada por la Policía Federal Argent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oner en conocimiento de las dis-</w:t>
        <w:br/>
        <w:t>tint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, con competencia penal, la presentación de fs.</w:t>
        <w:br/>
        <w:t>20/23 con sus respectivos anteced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Oficiar a la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Ar-</w:t>
        <w:br/>
        <w:t>gentina a fin de solicitarle proceda a comunicar directamente</w:t>
        <w:br/>
        <w:t>a cada una de las jurisdicciones la respectiva nómina de auto-</w:t>
        <w:br/>
        <w:t>ridades designadas y toda novedad que sobre este particular</w:t>
        <w:br/>
        <w:t>pudiera producirse, sin perjuicio de mantener informada a es-</w:t>
        <w:br/>
        <w:t>ta Corte Supre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