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-334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R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garita de Alava Dotta, en el cual solicita el pago del</w:t>
        <w:br/>
        <w:t>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</w:t>
        <w:br/>
        <w:t>que tendría derecho en su carácter de cónyuge supérstite del</w:t>
        <w:br/>
        <w:t>Dr. José María Alejandro Sarrabayrouse Varangot -jubilado de la</w:t>
        <w:br/>
        <w:t>misma ley con el 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1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ía Rosa Margarita de Alava</w:t>
        <w:br/>
        <w:t>Dot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