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2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.1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mpli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feriado judicial requeri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-</w:t>
        <w:br/>
        <w:t>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 e esta Capi-</w:t>
        <w:br/>
        <w:t>tal, doctor Carlos Raúl Ponce y que fuera decretado por</w:t>
        <w:br/>
        <w:t>este Tribunal con motivo del traslado de dicho juzgado a</w:t>
        <w:br/>
        <w:t>otro inmueble mediante resolución nº 73 de fecha 8 de fe-</w:t>
        <w:br/>
        <w:t>brero último; y teniendo en cuenta lo expuesto por el se-</w:t>
        <w:br/>
        <w:t>ñor Presidente de la Cámara respectiva en el sentido de</w:t>
        <w:br/>
        <w:t>no invocarse -a su criterio- razones valederas que justi-</w:t>
        <w:br/>
        <w:t>fiquen la prórroga, no ha lugar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