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0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55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1 de Mar del Plata y at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La Plata a prorrogar los alcances de la Resolucion Nº</w:t>
        <w:br/>
        <w:t>1387/89 en cuanto a la designación en calidad de "suplente" de</w:t>
        <w:br/>
        <w:t>un agente con una categoría presupuestaria equivalente al</w:t>
        <w:br/>
        <w:t>cargo de auxiliar principal de 6a. (personal administrativ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para desempeñarse en el Juzgado Federal de Primera</w:t>
        <w:br/>
        <w:t>Instancia Nº 1 de Mar del Plata en reemplazo del señora Myrtha</w:t>
        <w:br/>
        <w:t>Leiva de Artabe que se encuentra con licencia por enfermedad</w:t>
        <w:br/>
        <w:t>(art. 23 R.L.J.N.) hasta el 2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