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33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897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en lo</w:t>
        <w:br/>
        <w:t>Civil N°96, solicita feriado judicial para las dos primeras</w:t>
        <w:br/>
        <w:t>semanas, una vez finalizada la feria judicial de enero próximo,</w:t>
        <w:br/>
        <w:t>con motivo de concluir con los trabajos de reparación de fil-</w:t>
        <w:br/>
        <w:t>traciones y humedades que afectan a la casi totalidad del Juz-</w:t>
        <w:br/>
        <w:t>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 establecidas en el articulo 2 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en lo Civil N°96, a partir</w:t>
        <w:br/>
        <w:t>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9 y hasta el viernes 12 del mismo</w:t>
        <w:br/>
        <w:t>mes inclusive; ello sin perjuicio de la valides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