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436/96</w:t>
        <w:br/>
        <w:t>ADMINISTRACIÓN GENERAL</w:t>
        <w:br/>
        <w:t>MFG. 2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mpillas para Instru-</w:t>
        <w:br/>
        <w:t>mentar el arancelamiente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ha agregado el presu-</w:t>
        <w:br/>
        <w:t>pues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/96 presentado por la Sociedad del Estado</w:t>
        <w:br/>
        <w:t>Casa de Mone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se ha efectuado la rese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correspondiente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1.450.000 estamp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teniendo en cuenta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i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contratar directamente con la</w:t>
        <w:br/>
        <w:t>"Sociedad del Estado Casa de Moneda" la provisión señala-</w:t>
        <w:br/>
        <w:t>da precedentemente de acuerdo a su presupuesto de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MIL CUATROSCIENTOS</w:t>
        <w:br/>
        <w:t>CINCUENTA Y CINCO ($40.455.-) a la cuenta-"ESPECIES</w:t>
        <w:br/>
        <w:t>TIMBRADAS Y VALORES" (05-17-00-00-01-0097-2-3-7-00000-</w:t>
        <w:br/>
        <w:t>-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Direc-</w:t>
        <w:br/>
        <w:t>ción Financier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