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39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0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'12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3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</w:t>
      </w:r>
      <w:r>
        <w:rPr>
          <w:rFonts w:ascii="Times New Roman" w:hAnsi="Times New Roman"/>
          <w:color w:val="auto"/>
          <w:sz w:val="20"/>
          <w:lang w:val="es-ES"/>
        </w:rPr>
        <w:t xml:space="preserve"> l</w:t>
      </w:r>
      <w:r>
        <w:rPr>
          <w:rFonts w:ascii="Times New Roman" w:hAnsi="Times New Roman"/>
          <w:color w:val="auto"/>
          <w:sz w:val="20"/>
          <w:lang w:val="es-ES_tradnl"/>
        </w:rPr>
        <w:t>a compra de elementos para apunta-</w:t>
        <w:br/>
        <w:t>lamiento con destino</w:t>
      </w:r>
      <w:r>
        <w:rPr>
          <w:rFonts w:ascii="Times New Roman" w:hAnsi="Times New Roman"/>
          <w:color w:val="auto"/>
          <w:sz w:val="20"/>
          <w:lang w:val="es-ES"/>
        </w:rPr>
        <w:t xml:space="preserve"> a la </w:t>
      </w: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-</w:t>
        <w:br/>
        <w:t>tura y Servicios, para ser utilizados en la obras a efec-</w:t>
        <w:br/>
        <w:t>tuarse en el edific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agonal Roque Saenz Peña 1190</w:t>
        <w:br/>
        <w:t>de esta Capital, se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versos organismos judicial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osto aproximado de los cita-</w:t>
        <w:br/>
        <w:t>dos element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s de PES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VEIN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MIL OCHOCIENTOS OCHEN-</w:t>
        <w:br/>
        <w:t>TA Y NUEVE ($ 21.889.-), (confr. fs. 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ello, </w:t>
      </w:r>
      <w:r>
        <w:rPr>
          <w:rFonts w:ascii="Times New Roman" w:hAnsi="Times New Roman"/>
          <w:color w:val="auto"/>
          <w:sz w:val="20"/>
          <w:lang w:val="es-ES_tradnl"/>
        </w:rPr>
        <w:t>consultado el Tribunal en</w:t>
        <w:br/>
        <w:t>el Acuerdo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quitectura y Servicios a efectu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los elementos requeridos, a los fines señalados</w:t>
        <w:br/>
        <w:t>precedentemente y con arreglo -en razón de la urgencia</w:t>
        <w:br/>
        <w:t>que media- al "Reglamen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Compras" aprobado por el</w:t>
        <w:br/>
        <w:t>Tribunal media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cordada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1 de fecha 15 de dicie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e de 198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remítanse las actuacio-</w:t>
        <w:br/>
        <w:t>nes a la Dirección Gener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rquitectura y Servicios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