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4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2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}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as-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uncionarios del Cuerpo de Peri-</w:t>
        <w:br/>
        <w:t>tos Contadores Oficiales en cargos transferidos medíante Acor-</w:t>
        <w:br/>
        <w:t>dadas 52/94 y 53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S CONTABLES -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 presupuesta-</w:t>
        <w:br/>
        <w:t>riamente al de Secretario de Primera Instancia- , a los actua-</w:t>
        <w:br/>
        <w:t>les Auxiliares Contables del citado    cuerpo,    contadores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BLIA; ALBERTO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: RICARDO ALBERTO PODESTA y</w:t>
        <w:br/>
        <w:t>EDUARDO ROQUE LAURENC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designaciones no signifi-</w:t>
        <w:br/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ntecedente alguno para eventuales llamados a concur-</w:t>
        <w:br/>
        <w:t>s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