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2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a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vidrios con destino a la Intendencia del Palacio y al</w:t>
        <w:br/>
        <w:t>Departamento de Producción y Mantenimiento; y teniendo</w:t>
        <w:br/>
        <w:t>en cuenta lo previsto por el art. 55 de la Ley de Conta-</w:t>
        <w:br/>
        <w:t>bi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IENTOS</w:t>
        <w:br/>
        <w:t>VEINTICINCO MIL SEISCIENTOS SETENTA ($A 525.670.-),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