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2/97.                                                                                        Exp. Nº 25.26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 </w:t>
        <w:br/>
      </w: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a cargo del Juzgad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 Martín, dispuso en la causa N° 686 caratulada "Nuñez, Jorge</w:t>
        <w:br/>
        <w:t>Orlando y otros p/ Inf. a la Ley 23.737" la entrega de los automotores marca Ford Falcon,</w:t>
        <w:br/>
        <w:t>dominio colocado C-950.036; Camioneta Estanciera Ika, dominio colocado W-011.821;</w:t>
        <w:br/>
        <w:t>Renault 12, dominio colocado B-1.573.956; Camioneta Ford F-100, dominio colocado</w:t>
        <w:br/>
        <w:t>S-492.476; Renault 18, dominio colocado C-1.326.799; Fiat Super Europa, dominio colocado</w:t>
        <w:br/>
        <w:t>C-1.280.013 y Dacia TLX, dominio colocado N-102.124, a este Tribunal, conforme las</w:t>
        <w:br/>
        <w:t>resoluciones Nº 294/94 y 17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55/92</w:t>
        <w:br/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°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itados automotores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os automotores marca Ford Falcon, dominio colocado C-950.036; Camioneta</w:t>
        <w:br/>
        <w:t>Estanciera Ika, dominio colocado W-011.821; Renault 12, dominio colocado B-1.573.956;</w:t>
        <w:br/>
        <w:t>Camioneta Ford F-100, dominio colocado S-492.476; Renault 18, dominio colocado C-</w:t>
        <w:br/>
        <w:t>1326.799; Fiat Super Europ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minio colocado C-1.280.013 y Dacia TLX, dominio colocado</w:t>
        <w:br/>
        <w:t>N-102.124, secuestrados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6 caratulada "Nuñez, Jorge Orlando y otros p/ Inf.</w:t>
        <w:br/>
        <w:t>a la Ley 23.737" radicada en el Juzgado Criminal y Correccional Federal N° 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