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47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</w:t>
      </w:r>
      <w:r>
        <w:rPr>
          <w:rFonts w:ascii="Arial" w:hAnsi="Arial"/>
          <w:sz w:val="20"/>
          <w:lang w:val="es-ES_tradnl"/>
        </w:rPr>
        <w:t>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-</w:t>
        <w:br/>
        <w:t>nado con el funcionamiento de los ascensores de los in-</w:t>
        <w:br/>
        <w:t>muebles de las calles Paraguay 1536 y 25 de Mayo 245 de</w:t>
        <w:br/>
        <w:t>esta Capital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por Resolución n° 166 dictada</w:t>
        <w:br/>
        <w:t>por esta Corte Suprema con fecha 27 de febrero de 1987,</w:t>
        <w:br/>
        <w:t>se adjudicó a la firma "ASCENSORES LOS AMIGOS" la licita-</w:t>
        <w:br/>
        <w:t>ción pública n° 30/86 para la realización de los traba-</w:t>
        <w:br/>
        <w:t>jos de arreglo y mantenimiento de ascensores y electro-</w:t>
        <w:br/>
        <w:t>bombas en diversos edificios del Poder Judicial por un</w:t>
        <w:br/>
        <w:t>importe de $A 112.505 (Confr. fs. 18/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/6 el Departamento de Ar-</w:t>
        <w:br/>
        <w:t>quitectura informa que durante la ejecución de los traba-</w:t>
        <w:br/>
        <w:t>jos ha surgido la necesidad de efectuar modificaciones</w:t>
        <w:br/>
        <w:t>al proyecto original, para solucionar problemas apareci-</w:t>
        <w:br/>
        <w:t>dos durante el desarrollo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nta a fs. 8/12 el presupuesto por los adicionales,</w:t>
        <w:br/>
        <w:t>confeccionado en cumplimiento de las pautas que surgen</w:t>
        <w:br/>
        <w:t>del Artículo 27-B del 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por el Departamento de Arquitectura, lo prescrip-</w:t>
        <w:br/>
        <w:t>to por la Ley n° 13.064 en sus Artículos 9o c) y 30° y</w:t>
        <w:br/>
        <w:t>lo dis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 traba-</w:t>
        <w:br/>
        <w:t>jos adicionales que se agrega a fs. 8/12 de las presen-</w:t>
        <w:br/>
        <w:t>tes actuaciones, correspondiente a las obras de repara-</w:t>
        <w:br/>
        <w:t>ci6n de las instalaciones de ascensores en los inmuebles</w:t>
        <w:br/>
        <w:t>del Poder Judicial sitos en las calles Paraguay 1536 y</w:t>
        <w:br/>
        <w:t>25 de Mayo 245 de esta Capital, por el importe total de</w:t>
        <w:br/>
        <w:t>AUSTRALES CIENTO OCHENTA Y NUEVE MIL SETECIENTOS NOVENTA</w:t>
        <w:br/>
        <w:t>($A 189.790.-) y como ampliación del contrato con la fir-</w:t>
        <w:br/>
        <w:t>ma "ASCENSORES LOS AMIG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reconocimiento de va-</w:t>
        <w:br/>
        <w:t>riaciones de costos por aplicación de la Ley 12.910 y sus</w:t>
        <w:br/>
        <w:t>decretos reglamentarios, utilizándose a esos efectos la</w:t>
        <w:br/>
        <w:t>metodología contractual suscrip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Determinar que la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feridos trabajos no requieren ampliación del plazo</w:t>
        <w:br/>
        <w:t>contractual y que se encuentran comprendidos en los Artí-</w:t>
        <w:br/>
        <w:t>culos 9° c) y 30° de la Ley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stablecer que el pago de los mis-</w:t>
        <w:br/>
        <w:t>mos se realizara conforme a las certificaciones que opor-</w:t>
        <w:br/>
        <w:t>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 Solicitar a la firma "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MIGOS" la ampliación de la garantía y el sellado de</w:t>
        <w:br/>
        <w:t>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Afec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 Regístrese,  hágase sabe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ivas Cámaras y remítanse las actuaciones a la Sub-</w:t>
        <w:br/>
        <w:t>secretaría de Administración a sus efectos, previa inter-</w:t>
        <w:br/>
        <w:t>vención del Registro de Inmuebles Judiciale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2</Characters>
  <CharactersWithSpaces>2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EXPEDIENTE N°479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