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 Personal Ad-</w:t>
        <w:br/>
        <w:t>ministrativo y Técnico del Arch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tuaciones Judicia-</w:t>
        <w:br/>
        <w:t>les y Notariales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S PRINCIPAL DE SEPTIM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Amelia Rosa Castro que renuncio a la actual Auxiliar, seño-</w:t>
        <w:br/>
        <w:t>ra VIOLETA MITOVA DE NIKOLOV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