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41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1/87-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 de julio de 1987.</w:t>
        <w:br/>
        <w:t>Visto el expediente S. 301/37 caratulado "Rodríguez</w:t>
        <w:br/>
        <w:t>Fernando (Prosecretario Administrativo) s/ avocación (pago de /</w:t>
        <w:br/>
        <w:t>refrigerio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a fs. 2 el prosecretario administrativo //</w:t>
        <w:br/>
        <w:t>Fernando Rodríguez plantea la reconsideración de lo dispuesto /</w:t>
        <w:br/>
        <w:t>en la resolución 987/85 y pide que se le restituya el derecho /</w:t>
        <w:br/>
        <w:t>subjetivo patrimonial conculcado, reintegrándolo en el goce de</w:t>
        <w:br/>
        <w:t>la asignación establecida por el decreto 2.528/85 y resolución</w:t>
        <w:br/>
        <w:t>341/86, abonándose el pago de lo omitido y las sumas que en el</w:t>
        <w:br/>
        <w:t>futuro se devenguen, debidamente actualiz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por resolución 341/86 la Corte Suprema //</w:t>
        <w:br/>
        <w:t>otorgó a los empleados del Poder Judicial de la Nación el adi-</w:t>
        <w:br/>
        <w:t>cional denominado "reintegro por servicio de refrigerio", condi-</w:t>
        <w:br/>
        <w:t>cionado a la efectivización de la asignación de los créditos a</w:t>
        <w:br/>
        <w:t xml:space="preserve">que se refiere el punt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l oficio de la Secretaría de Hacien-</w:t>
        <w:br/>
        <w:t>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según se expresó en el considerando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/</w:t>
        <w:br/>
        <w:t>la resolución 245/87 el Ministerio de Economía asignó tales cré-</w:t>
        <w:br/>
        <w:t>ditos al personal "excepto los magistra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funcionarios" (ver</w:t>
        <w:br/>
        <w:t>fs. 1, expte, S. 269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n la acordada 5/86 la Corte Suprema, al /</w:t>
        <w:br/>
        <w:t>declarar aplicable a los prosecretarios administrativos el régi-</w:t>
        <w:br/>
        <w:t>men de la acordada 4/86, expresó que "tienen calidad de funciona</w:t>
        <w:br/>
        <w:t>rios, reconocida por el art.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inc. i de la ley de jubilaciones</w:t>
        <w:br/>
        <w:t>(t.o. decreto 2700/83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hí que en la resolución 987/86 (pu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se aclaró que en ningún caso la bonificación por refri-</w:t>
        <w:br/>
        <w:t>gerio se otorgará a los magistrados y funcionarios del Po-</w:t>
        <w:br/>
        <w:t>der Judicial "incluyéndose dentro de estos últimos a los /</w:t>
        <w:br/>
        <w:t>prosecretarios administrativ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con relación a lo expuesto en el punto</w:t>
        <w:br/>
        <w:t>III de fs. 4, el decreto 2528/85 sólo es aplicable al Poder</w:t>
        <w:br/>
        <w:t>Judicial en la medida establecida por la Corte Suprema (res.</w:t>
        <w:br/>
        <w:t>341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las confusiones a que dio lugar el in-</w:t>
        <w:br/>
        <w:t>cremento dispuesto con relación a los "gastos de funciona-/</w:t>
        <w:br/>
        <w:t xml:space="preserve">miento" (punto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c) fs. 3) no tienen relación con la pre-</w:t>
        <w:br/>
        <w:t>sente cuestió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lo hasta aquí expuesto se infiere /</w:t>
        <w:br/>
        <w:t>que en ningún momento el peticionante adquirió el derecho /</w:t>
        <w:br/>
        <w:t>al cobro del adicional, por lo que no puede pretender que le</w:t>
        <w:br/>
        <w:t>ha sido desconocido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peticionado.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7</Characters>
  <CharactersWithSpaces>19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54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