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07809/97</w:t>
        <w:br/>
        <w:t>ADMINISTRACIÓN GENERAL</w:t>
        <w:br/>
        <w:t>Ref. Mantenimiento y locación</w:t>
        <w:br/>
        <w:t>de fotocopiadoras excedente febre-</w:t>
        <w:br/>
        <w:t>ro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</w:t>
        <w:br/>
        <w:t>CUATROCIENTOS CINCUENTA Y UNO CON OCHENTA Y CINCO</w:t>
        <w:br/>
        <w:t>CENTAVOS ($ 451,85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