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9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59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79.-</w:t>
        <w:br/>
        <w:t>A los efectos de lo establecido en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2 de la ley 17.531 y con el fin de cumplimen-</w:t>
        <w:br/>
        <w:t>tar lo dispuesto en el art. 10 del decreto 749/49, /</w:t>
        <w:br/>
        <w:t>dec</w:t>
      </w:r>
      <w:r>
        <w:rPr>
          <w:rFonts w:ascii="Times New Roman" w:hAnsi="Times New Roman"/>
          <w:color w:val="auto"/>
          <w:sz w:val="20"/>
          <w:lang w:val="en-US"/>
        </w:rPr>
        <w:t>l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áranse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omprendidos en la excepción contemp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la primera de las normas citadas a </w:t>
      </w:r>
      <w:r>
        <w:rPr>
          <w:rFonts w:ascii="Times New Roman" w:hAnsi="Times New Roman"/>
          <w:color w:val="auto"/>
          <w:sz w:val="20"/>
          <w:lang w:val="en-US"/>
        </w:rPr>
        <w:t xml:space="preserve">todos </w:t>
      </w:r>
      <w:r>
        <w:rPr>
          <w:rFonts w:ascii="Times New Roman" w:hAnsi="Times New Roman"/>
          <w:color w:val="auto"/>
          <w:sz w:val="20"/>
          <w:lang w:val="es-ES_tradnl"/>
        </w:rPr>
        <w:t>los fun-</w:t>
        <w:br/>
        <w:t>cionarios inc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os en el Anexo I de la ley 21.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