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3/2000                                                                  EXPEDIENTE N° 14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ARGIBAY, Carmen María (art.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/1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doctora Carmen María Argibay</w:t>
        <w:br/>
        <w:t>solicita se le conceda licencia extraordinaria a fin de concurrir, en su carácter de</w:t>
        <w:br/>
        <w:t>Presidenta de la Asociación Internacional de Mujeres Jueces, a la Conferencia Anual</w:t>
        <w:br/>
        <w:t>de la NAWJ, Asociación de Mujeres Jueces estadounidenses, que se llevará a cabo en</w:t>
        <w:br/>
        <w:t>la ciudad de Los Angeles (EE.UU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azones invocadas a fs. 14 por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a, resultan atendibles para hacer fug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ext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 con goce</w:t>
        <w:br/>
        <w:t>de sueldo oportunamente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y 17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del 13 al 28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Carmen María Argibay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