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  <w:br/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6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2.459/84</w:t>
        <w:br/>
        <w:t>del registro de la Subsecretaría de Administración (N° /</w:t>
        <w:br/>
        <w:t>1053/84 del Departamento de Arquitectura) , por el cual</w:t>
        <w:br/>
        <w:t xml:space="preserve">la firma "GAP-S.A.C.I.F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solicita actualización e</w:t>
        <w:br/>
        <w:t>intereses por haber percibido en mora el importe aproban-</w:t>
        <w:br/>
        <w:t>do por Resolución N° 85/85; y teniendo en cuenta la in-</w:t>
        <w:br/>
        <w:t xml:space="preserve">formación producida por el Departamento de Arquitectura </w:t>
        <w:br/>
        <w:t>a fs. 3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GAP-S.A.C.I.F. e I."</w:t>
        <w:br/>
        <w:t>la suma de PESOS ARGENTINOS DOSCIENTOS OCHENTA Y OCHO MIL</w:t>
        <w:br/>
        <w:t>TRESCIENTOS TREINTA ($a. 288.330.-), en concepto de actua-</w:t>
        <w:br/>
        <w:t>lización e intereses por mora en el pago del importe apro-</w:t>
        <w:br/>
        <w:t>bado por Resolución de este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Departamento de Contaduría verificará</w:t>
        <w:br/>
        <w:t>-previamente a la liquidación de pago- las fechas y montos</w:t>
        <w:br/>
        <w:t>mencionados a fs. 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tender el presente gasto con cargo a la</w:t>
        <w:br/>
        <w:t>Cuenta 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Mercedes)" (1-05-004-</w:t>
        <w:br/>
        <w:t>4-42-421CU51-O1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