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M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72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</w:t>
        <w:br/>
        <w:t>(Provincia de Santa Fe) doctor Eric Frank Warr, a su fa-</w:t>
        <w:br/>
        <w:t>vor y de la señora Prosecretaría de la Fiscalía doctora</w:t>
        <w:br/>
        <w:t>Maria Soledad Acuña, con motivo de tener que trasladarse</w:t>
        <w:br/>
        <w:t>ambos a la Ciudad de San Nicolás (Provincia de Buenos</w:t>
        <w:br/>
        <w:t>Aires) durante los días 14 y 15 de noviembre próximo con</w:t>
        <w:br/>
        <w:t>el objeto de cumplir con la audiencia de debate dispues-</w:t>
        <w:br/>
        <w:t>ta en la causa n° 11/93 caratulada "YORESSIA, Raúl O. s/</w:t>
        <w:br/>
        <w:t>Ley 23.737", autorízase a la Subsecretaría de Administra-</w:t>
        <w:br/>
        <w:t>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