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23/83                                                          EXPTE. N°2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y /</w:t>
        <w:br/>
        <w:t>designación en la dotación de personal obrero y de maes-</w:t>
        <w:br/>
        <w:t>tranza de la Intendencia del Palacio de Justicia,</w:t>
        <w:br/>
        <w:t>AUXILIAR PRINCIPAL DE SEGUNDA: En reemplazo del señor /</w:t>
        <w:br/>
        <w:t>Aurelio Antonio Di Risio que renunció, al actual Auxiliar</w:t>
        <w:br/>
        <w:t>Principal de 5ta. señor CARLOS ALBERTO AGUED.-</w:t>
        <w:br/>
        <w:t>AÜXIL1AB PRINCIPAL DE QUINTA: En reemplazo del anterior</w:t>
        <w:br/>
        <w:t>al actual Auxiliar Principal de 7ma.,señor PEDRO MARONE.</w:t>
        <w:br/>
        <w:t>AUXILIAR PRINCIPAL DE SEPTIMA:En reemplazo del anterior,</w:t>
        <w:br/>
        <w:t>al actual Auxiliar Principal de 7ma. (Personal de Servi-</w:t>
        <w:br/>
        <w:t>cio) -Contratado- señor LUIS ALBERTO GIGENA (DNI.N° ////</w:t>
        <w:br/>
        <w:t>4.174.192- CI.N° 6.253.798 -clase 193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