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2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38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ón de potes de toner para máquina fotocopiadora marca</w:t>
        <w:br/>
        <w:t>Toshiba modelo BD-3301, instalada en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AMEX S.A." es represen-</w:t>
        <w:br/>
        <w:t>tante exclusiva de fotocopiadoras Toshiba, sus repuestos</w:t>
        <w:br/>
        <w:t>y suministros (confr. fs. 4)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-</w:t>
        <w:br/>
        <w:t>ponde contratar directamente con la citada firma, ampa-</w:t>
        <w:br/>
        <w:t>rando el procedimiento en lo previsto por el art. 56,</w:t>
        <w:br/>
        <w:t>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 sus decre-</w:t>
        <w:br/>
        <w:t>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AMEX S.A.", a los fines señalados precedente-</w:t>
        <w:br/>
        <w:t>mente y conforme a su presupuesto obrante a fs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DOS MIL NOVECIENTOS</w:t>
        <w:br/>
        <w:t>OCHENTA Y SEIS CON SETENTA CENTAVOS ($A 2.986,70) a la</w:t>
        <w:br/>
        <w:t>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</w:t>
        <w:br/>
        <w:t>12-1210-206) del Presupuesto General de Gastos para el</w:t>
        <w:br/>
        <w:t>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