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EXPEDIENTE N° 245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Criminal y Correccional Federal de Posadas s/licencia CHAVEZ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! Juzgado Criminal y Correc</w:t>
        <w:softHyphen/>
        <w:t>cional Federal de Posadas, docto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ávez, solicita licencia para participar en calidad de instructor en la República de Guatemala en el curso de Formación de Investigadores y Presentación de la Acusación, para miembros de fuerzas policiales, Ministerio Público y jueces de aqu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3 al 21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