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3539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</w:t>
      </w:r>
      <w:r>
        <w:rPr>
          <w:rFonts w:ascii="Courier New" w:hAnsi="Courier New"/>
          <w:sz w:val="20"/>
          <w:lang w:val="es-AR"/>
        </w:rPr>
        <w:t xml:space="preserve"> marzo</w:t>
      </w:r>
      <w:r>
        <w:rPr>
          <w:rFonts w:ascii="Courier New" w:hAnsi="Courier New"/>
          <w:sz w:val="20"/>
          <w:lang w:val="es-ES_tradnl"/>
        </w:rPr>
        <w:t xml:space="preserve">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adscripción solicitad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que la conformidad prestada por la</w:t>
        <w:br/>
        <w:t>Subsecretaría de Administración se supedita al reemplazo</w:t>
        <w:br/>
        <w:t>del agente, lo que impide su consideración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, a partir del día de la fecha</w:t>
        <w:br/>
        <w:t>y hasta el 30 de noviembre de 1992, al señor Ricardo</w:t>
        <w:br/>
        <w:t>José Julio Borro con una categoría presupuestaria</w:t>
        <w:br/>
        <w:t>equivalente al cargo de auxiliar principal de 3a.</w:t>
        <w:br/>
        <w:t>(personal obrero y de maestranza) para desempeñarse en</w:t>
        <w:br/>
        <w:t>la Subdirección General de Arquitectura -Prosecretaría</w:t>
        <w:br/>
        <w:t>de Ob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</w:t>
        <w:br/>
        <w:t>pertinente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Conceder  al  citado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 sin goce de haberes por el tiempo que dure su</w:t>
        <w:br/>
        <w:t>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2</Characters>
  <CharactersWithSpaces>9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33:00Z</dcterms:created>
  <dc:creator>Victor Pagnone</dc:creator>
  <dc:description/>
  <dc:language>en-US</dc:language>
  <cp:lastModifiedBy/>
  <dcterms:modified xsi:type="dcterms:W3CDTF">2006-08-1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