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2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 marz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/94 resolvió afectar a la Corte</w:t>
        <w:br/>
        <w:t>Suprema el automóvil marca Peugeot, modelo 505 secuestrado en</w:t>
        <w:br/>
        <w:t>la causa Nº 2.223, caratulada: "Rozas, Julio Alberto y otros</w:t>
        <w:br/>
        <w:t>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falsa denuncia, falsificación de documento público, etc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Mar del Plata,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ó-</w:t>
        <w:br/>
        <w:t>vil 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 la Cámara Fed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 del Plata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Peugeot, modelo 504, dominio</w:t>
        <w:br/>
        <w:t>C- 1.852.010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223 caratulada:</w:t>
        <w:br/>
        <w:t>"Rozas, Julio Alberto y otros 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alsa denuncia, falsificación</w:t>
        <w:br/>
        <w:t>de documento público, etc.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