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N° 3260  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4-2597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noviembre 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/95 y las Resoluciones Nro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 MIL</w:t>
        <w:br/>
        <w:t>QUINIENTOS TREINTA CON CUARENTA Y DOS CENTAVOS</w:t>
        <w:br/>
        <w:t>($ 4.530,42.-), en concepto de reintegro por compras de materiales varios a la</w:t>
        <w:br/>
        <w:t>Dirección de Infraestructura Jud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remítase a la citada Dirección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29</Characters>
  <CharactersWithSpaces>53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34:00Z</dcterms:created>
  <dc:creator>Victor Pagnone</dc:creator>
  <dc:description/>
  <dc:language>en-US</dc:language>
  <cp:lastModifiedBy/>
  <dcterms:modified xsi:type="dcterms:W3CDTF">2006-08-10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