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cde.5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de 1989.-</w:t>
        <w:br/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suplencia del señor Santiago</w:t>
        <w:br/>
        <w:t>Strassera, del Juzgado Nacional de Primera Instancia en lo</w:t>
        <w:br/>
        <w:t>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, a prorrogar la suplencia del auxi-</w:t>
        <w:br/>
        <w:t>liar principal de 7ma. {personal de Servicio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</w:t>
        <w:br/>
        <w:t>Strassera desde el 4 de marso de 1989 al 4 de mayo próximo,</w:t>
        <w:br/>
        <w:t>para desempeñarse en el Juzgado Nacional de Primera Instancia</w:t>
        <w:br/>
        <w:t>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, en reemplazo del señor Florencio Elvis Romero que</w:t>
        <w:br/>
        <w:t>se encuentra con licencia por el articulo 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nen-</w:t>
        <w:br/>
        <w:t>te"(F.S.), en caso de no existir fondos a la de "Sobrantes de</w:t>
        <w:br/>
        <w:t>Ejercicios Anteriores"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