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ones</w:t>
      </w:r>
      <w:r>
        <w:rPr>
          <w:sz w:val="20"/>
        </w:rPr>
        <w:t xml:space="preserve"> Nº 1381</w:t>
      </w:r>
      <w:r>
        <w:rPr>
          <w:sz w:val="20"/>
          <w:lang w:val="es-ES_tradnl"/>
        </w:rPr>
        <w:t>/80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XPTE.</w:t>
      </w:r>
      <w:r>
        <w:rPr>
          <w:sz w:val="20"/>
        </w:rPr>
        <w:t xml:space="preserve"> </w:t>
      </w:r>
      <w:r>
        <w:rPr>
          <w:sz w:val="20"/>
          <w:lang w:val="es-ES_tradnl"/>
        </w:rPr>
        <w:t>N</w:t>
      </w:r>
      <w:r>
        <w:rPr>
          <w:sz w:val="20"/>
        </w:rPr>
        <w:t xml:space="preserve">º </w:t>
      </w:r>
      <w:r>
        <w:rPr>
          <w:sz w:val="20"/>
          <w:lang w:val="es-ES_tradnl"/>
        </w:rPr>
        <w:t>5219/80</w:t>
      </w:r>
      <w:r>
        <w:rPr>
          <w:sz w:val="20"/>
        </w:rPr>
        <w:t xml:space="preserve"> </w:t>
      </w:r>
      <w:r>
        <w:rPr>
          <w:sz w:val="20"/>
          <w:lang w:val="es-ES_tradnl"/>
        </w:rPr>
        <w:t>-SUPERINTENDENCI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Ver</w:t>
      </w:r>
      <w:r>
        <w:rPr>
          <w:sz w:val="20"/>
        </w:rPr>
        <w:t xml:space="preserve"> Res. Nº 1569/8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</w:t>
      </w:r>
      <w:r>
        <w:rPr>
          <w:sz w:val="20"/>
        </w:rPr>
        <w:t xml:space="preserve"> 3 de noviembre </w:t>
      </w:r>
      <w:r>
        <w:rPr>
          <w:sz w:val="20"/>
          <w:lang w:val="es-ES_tradnl"/>
        </w:rPr>
        <w:t>de 1980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Visto el presente</w:t>
      </w:r>
      <w:r>
        <w:rPr>
          <w:sz w:val="20"/>
        </w:rPr>
        <w:t xml:space="preserve"> </w:t>
      </w:r>
      <w:r>
        <w:rPr>
          <w:sz w:val="20"/>
          <w:lang w:val="es-ES_tradnl"/>
        </w:rPr>
        <w:t>expediente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77.570/80 (Corresponde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3) del registro</w:t>
      </w:r>
      <w:r>
        <w:rPr>
          <w:sz w:val="20"/>
        </w:rPr>
        <w:t xml:space="preserve"> </w:t>
      </w:r>
      <w:r>
        <w:rPr>
          <w:sz w:val="20"/>
          <w:lang w:val="es-ES_tradnl"/>
        </w:rPr>
        <w:t>de la Subse-</w:t>
        <w:br/>
        <w:t>cretaría de Administración, por el que se tramita la li-</w:t>
        <w:br/>
        <w:t>citación publica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266/80 realizada con el objeto de /</w:t>
        <w:br/>
        <w:t>adquirir materiales de electricidad, peticionados por</w:t>
        <w:br/>
        <w:t>la Intendencia del Palacio;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dicha licitación fue autorizada /</w:t>
        <w:br/>
        <w:t>por Resolucion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1099 de fecha 4 de septiembre ppdo.</w:t>
        <w:br/>
        <w:t>(Confr, fs. 15), habiéndose expedido respecto de las /</w:t>
        <w:br/>
        <w:t>ofertas presentadas la Comisión de Preadjudicaciones a</w:t>
        <w:br/>
        <w:t>fs. 139/140 y 160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or ello y teniendo en cuenta lo esta-</w:t>
        <w:br/>
        <w:t>blecido en la Acordada</w:t>
      </w:r>
      <w:r>
        <w:rPr>
          <w:sz w:val="20"/>
        </w:rPr>
        <w:t xml:space="preserve"> Nº </w:t>
      </w:r>
      <w:r>
        <w:rPr>
          <w:sz w:val="20"/>
          <w:lang w:val="es-ES_tradnl"/>
        </w:rPr>
        <w:t>17/79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</w:t>
      </w:r>
      <w:r>
        <w:rPr>
          <w:sz w:val="20"/>
        </w:rPr>
        <w:t>º)</w:t>
      </w:r>
      <w:r>
        <w:rPr>
          <w:sz w:val="20"/>
          <w:lang w:val="es-ES_tradnl"/>
        </w:rPr>
        <w:t xml:space="preserve"> Aprobar la licitación publica N</w:t>
      </w:r>
      <w:r>
        <w:rPr>
          <w:sz w:val="20"/>
        </w:rPr>
        <w:t>º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66/80 la que se adjudica a las firmas que se consignan</w:t>
        <w:br/>
        <w:t>a continuación,   por  el importe total de PESOS: CUARENTA</w:t>
        <w:br/>
        <w:t>Y DOS MILLONES TRESCIENTOS NOVENTA Y UN MIL CIENTO ///</w:t>
        <w:br/>
        <w:t>TREINTA Y DOS  ($</w:t>
      </w:r>
      <w:r>
        <w:rPr>
          <w:sz w:val="20"/>
        </w:rPr>
        <w:t xml:space="preserve"> 42</w:t>
      </w:r>
      <w:r>
        <w:rPr>
          <w:sz w:val="20"/>
          <w:lang w:val="es-ES_tradnl"/>
        </w:rPr>
        <w:t>.391.132.-) y por los motivos  qu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n cada caso se indica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a "TRANSPORTE</w:t>
      </w:r>
      <w:r>
        <w:rPr>
          <w:sz w:val="20"/>
        </w:rPr>
        <w:t xml:space="preserve"> S.A.ARGENTINA C.I.I.</w:t>
        <w:br/>
      </w:r>
      <w:r>
        <w:rPr>
          <w:sz w:val="20"/>
          <w:lang w:val="es-ES_tradnl"/>
        </w:rPr>
        <w:t>F. y M."</w:t>
      </w:r>
      <w:r>
        <w:rPr>
          <w:sz w:val="20"/>
        </w:rPr>
        <w:t xml:space="preserve"> </w:t>
      </w:r>
      <w:r>
        <w:rPr>
          <w:sz w:val="20"/>
          <w:lang w:val="es-ES_tradnl"/>
        </w:rPr>
        <w:t>por la provisión del /</w:t>
        <w:br/>
        <w:t>renglón nro.</w:t>
      </w:r>
      <w:r>
        <w:rPr>
          <w:sz w:val="20"/>
        </w:rPr>
        <w:t xml:space="preserve"> 4</w:t>
      </w:r>
      <w:r>
        <w:rPr>
          <w:sz w:val="20"/>
          <w:lang w:val="es-ES_tradnl"/>
        </w:rPr>
        <w:t xml:space="preserve"> -por</w:t>
      </w:r>
      <w:r>
        <w:rPr>
          <w:sz w:val="20"/>
        </w:rPr>
        <w:t xml:space="preserve"> menor</w:t>
      </w:r>
      <w:r>
        <w:rPr>
          <w:sz w:val="20"/>
          <w:lang w:val="es-ES_tradnl"/>
        </w:rPr>
        <w:t xml:space="preserve"> precio-</w:t>
        <w:br/>
        <w:t>de acuerdo a su presupuesto de /</w:t>
        <w:br/>
        <w:t>fs.   36/37 y por el importe total</w:t>
        <w:br/>
        <w:t>de PESOS: DOSCIENTOS VEINTISEI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MIL.......................................226.000."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NETO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  <w:lang w:val="es-ES_tradnl"/>
        </w:rPr>
        <w:t>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a "JUAN CARLOS PEREYRA"</w:t>
        <w:br/>
        <w:t>por la provisión de los ren,</w:t>
        <w:br/>
        <w:t>glones nros. 10,9^ -por me</w:t>
        <w:br/>
        <w:t>ñor precio-; 86 y 107 -por</w:t>
        <w:br/>
        <w:t>menor precio valido- de acuer-</w:t>
        <w:br/>
        <w:t>do a su presupuesto de fs. 50/52</w:t>
        <w:br/>
        <w:t>y Dor el imoorte total de PESOS i</w:t>
        <w:br/>
        <w:t>SETECIEHTOS.SESEETA Y UN HIL 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IEN...............................8      761.100.—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to.3£ p.p. 7 d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..a "JQALEX S&gt;A." por la provisión</w:t>
        <w:br/>
        <w:t>de los renglones nros» 62.635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.61.,65,66,67,llli-(desempate) -por</w:t>
        <w:br/>
        <w:t>menor  precio-j  k-2,108,112 -por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menor precio válido- de acuerdo</w:t>
        <w:br/>
        <w:t>a  su presupuesto de fs.   56/63 y</w:t>
        <w:br/>
        <w:t>por  el  isaorte total de PESOS i</w:t>
        <w:br/>
        <w:t>U¡í KILLOII SSISCISIITOS VBI17TE MI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MOYSCISITSOS  S3TEKTA Y CHICO.......,ffi          1.620.975.—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to.2^ p.p.  8 d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"a "BL3HAT  S.R.L."  por  la provisión</w:t>
        <w:br/>
        <w:t>del renglón nro.  6 -por menor /</w:t>
        <w:br/>
        <w:t>precio- de acuerdo a su presu-</w:t>
        <w:br/>
        <w:t>puesto de fs.  6M-/67 y por el iai</w:t>
        <w:br/>
        <w:t>porte total de PSSOSí HOVEITTA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IETE HIL OCKCGISHTOS. .'............S                97.800.—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to.2?í p.p.  8 d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"a "IfuLTlLUX S.ÁJ'  por la provisión</w:t>
        <w:br/>
        <w:t>del renglón nro.  115 -por aenor</w:t>
        <w:br/>
        <w:t>precio- de acuerdo  a su presu-</w:t>
        <w:br/>
        <w:t>Duesto de fs.  7^/80 y por  el i.m</w:t>
        <w:br/>
        <w:t>porte total de PESGSj  THES MILL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ÍTBS CUATE OCIE I ¡TOS OCHE UTA 1-IIL......$          3A8O.OOQ.—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lí S T  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a WFERP.BTEBIA IHDUSTEIAL ISTIAS"</w:t>
        <w:br/>
        <w:t>por -la provisión de los ren'gl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nes nros. ^3,32,102,103,119,/7</w:t>
        <w:br/>
        <w:t>120 (desenpate) -por menor pr-e</w:t>
        <w:br/>
        <w:t>ció- de acuerdo a su presupuejs</w:t>
        <w:br/>
        <w:t>to de fs. 31/82 y por el'impor</w:t>
        <w:br/>
        <w:t>te totc.l de F3S0Si CINCO HILL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NES SEISCIEÍITOS ITOVEETA Y DO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HIL.. ..............................g     5.692.000.—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to.lfá p.p. 15 d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Hoja</w:t>
      </w:r>
      <w:r>
        <w:rPr>
          <w:sz w:val="20"/>
        </w:rPr>
        <w:t xml:space="preserve"> 2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XPTE.</w:t>
      </w:r>
      <w:r>
        <w:rPr>
          <w:sz w:val="20"/>
        </w:rPr>
        <w:t xml:space="preserve"> Nº 5219/80 -SUPERINTENDENCI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a »FEPEBHERA S.B.L." por la provi;      ,    .     = :,.</w:t>
        <w:br/>
        <w:t>sion de los renglones nros» 20t     '        ;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8/^92 -por menor precio-; 21, f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Ó1 y 106" -por menor precio v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lido- de acuerdo a su presupue-s                               :             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to de fs.  83/S5 y por el impqr,     '        "                   ' 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te total de PESOS: ;3!EES MILLO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HSS DOSCTSTÍTGS VEIMTE. KIL 2Í0VEIÍ       (                       c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ta........................ .'. .7..»8  .3.220.090.—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to,2JS D»p.8 cU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a "BIECTaiCIDiüa HAEDO S,A&gt;O&gt;I.F.I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y A." por la provisión de los /                                     . 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nglones nros. 99 -por menor /         .</w:t>
        <w:br/>
        <w:t>precio-; ^109 7 113 -.por menor /</w:t>
        <w:br/>
        <w:t>precio válido- de acuerdo a su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resuouesto de  fs.  86/90 y £&gt;or            -      "   .          -                  ; -......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l  imoorte total cíe PESOSí Ulí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MILL03-T D0SCIB1TT03  CCHíüTTA I1IL/. &gt; .^flj           1&gt;23Q^OQO!.^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:  Dto.3^ P.P..10 d. 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a "AI-íPER S.A." por la provisión</w:t>
        <w:br/>
        <w:t>de los renglones nros. 2,12,13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lif, 15,16,17,13,19,2^-,¥f, 51,71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8?j9°j110,111.122  -oor nenor 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recio-;/7j27&gt;72,12Li- -por menor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recio valido- de acuerdo a su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resLiaue'sto de fs.   92/96 y por                                       ;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   </w:t>
      </w:r>
      <w:r>
        <w:rPr>
          <w:sz w:val="20"/>
          <w:lang w:val="es-ES_tradnl"/>
        </w:rPr>
        <w:t>el  importe total de 'PESOS; DOS            ...............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MILLONES OCII0CIE1WOS CüAEBííT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IIIL SSISCIElíTüS  OCHEiíTA,..........§        2.8^0.630.-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to.l^ p.p.  15 d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a "CEi'IAH ELECTRIC"   dqt   la provi-</w:t>
        <w:br/>
        <w:t>.sion de los renglones nros,36,</w:t>
        <w:br/>
        <w:t>93 y 1^5 -por menor  precio- de</w:t>
        <w:br/>
        <w:t>acuerdo a su presupuesto de fs.</w:t>
        <w:br/>
        <w:t>97/103 y 132 y por el importe /</w:t>
        <w:br/>
        <w:t>total de  PSSOS:  CIEIíTO CUAFiENTA</w:t>
        <w:br/>
        <w:t>Y- IíüEVE MIL CUATEOCIErlTOS CÍT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REMTA.............................JE             lV9»^he.--  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to,2fj p.p.10 d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"k "ASOOTA S.A.Ü por la provisión</w:t>
        <w:br/>
        <w:t>de los renglones nros#^2j?3j/</w:t>
        <w:br/>
        <w:t>5^j??&gt;?6,53 y 59 -poi' nenor /</w:t>
        <w:br/>
        <w:t>precio- de acuerdo a su presu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uesto de fs.  10? y oo.r el importe'        "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total de HEJSOSí NÜE7E MILLONES GU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TÜOCTENTOS SETEIJTA Y &lt;irJEVE'MIL TEES-                 '         '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IS1-TT0S..............' ¿..';..:.. ¿.. v;7. . .4     ' 9.^79.300.—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          </w:t>
      </w:r>
      <w:r>
        <w:rPr>
          <w:sz w:val="20"/>
          <w:lang w:val="es-ES_tradnl"/>
        </w:rPr>
        <w:t>:"                 '       Dto.4£ p,$.10 d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a "ELECTBOILÜK S.R«L."por la provisión</w:t>
        <w:br/>
        <w:t>de los renglones nros. h6)kS,k-9,50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57,60,83,8^,129,130,131,13^ 7 135 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«por menor  precio- y h? -oor .menor</w:t>
        <w:br/>
        <w:t>"precio válido- d¿ .acuerdo" á sií pifé      .- — ."..   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apues-to de ¿s.  107/111 y por el im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orte  total de PSSOSí  SIETE MILLONES</w:t>
        <w:br/>
        <w:t>- TRESCIENTOS ClNCÜEfTEA    HIL    CISIíTp SE.........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SITTA Y DOS...................... .7.. .&amp;         7o35'0.162.-^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""          "     "    '    .      .NET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a "GOLDIÍáK Y CIA.S.A." por la provisión"</w:t>
        <w:br/>
        <w:t>de los renglones nros.3,ll)26,28,29j</w:t>
        <w:br/>
        <w:t>30,31,38,39,^0, í+i^5jó1,91j96j93,1O1í-,</w:t>
        <w:br/>
        <w:t>"1-17, ll'S, 121,126,128 ,"132 -por menor /</w:t>
        <w:br/>
        <w:t>precicr-y 8,9^69,95,100 y 123 -por me</w:t>
        <w:br/>
        <w:t>ñor  precio valido- de acuerdo a su 7</w:t>
        <w:br/>
        <w:t>presupuesto de fs.  112/117 y ^or el /</w:t>
        <w:br/>
        <w:t>imDorte total de PESOSí CKTCO" MILLO-</w:t>
        <w:br/>
        <w:t>NES CIEIÍTO SE3S11TA Y SIETE Klt' CUÍáTITO   ";                     '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IENTOS  OCIíEIÍTA.................".... .-.&amp;    :    5,167.^O»-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:           . ¡y S T  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-a "ELECTEOKECAHICA ALFA S&gt;Á.G.I.F.e </w:t>
      </w:r>
      <w:r>
        <w:rPr>
          <w:sz w:val="20"/>
          <w:lang w:val="en-US"/>
        </w:rPr>
        <w:t>-I."</w:t>
        <w:br/>
      </w:r>
      <w:r>
        <w:rPr>
          <w:sz w:val="20"/>
          <w:lang w:val="es-ES_tradnl"/>
        </w:rPr>
        <w:t>por- la provisión de los renglones /</w:t>
        <w:br/>
        <w:t>nros.  88,97) 127 133 -por menor pr-e</w:t>
        <w:br/>
        <w:t>cío- d.e acuerdo ec 's\x trr'e'sumiesto de</w:t>
        <w:br/>
        <w:t>fs.  118/122 y. ñor  el  importe total</w:t>
        <w:br/>
        <w:t>de PESOS; UI7 riÍLLOlI VEINTISÉIS ¡   ÍI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IEÍITO CHICO.........."."..-............,$              1.026.10?.-"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.          Ií E T  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2) lío considerar las cotizaciones obrantes</w:t>
        <w:br/>
        <w:t>a fs. 2? de la oferta FS 1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t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""'.....'        - 3C) -Uto. 'adjudicar los renglbno's' nros, 57 y 99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i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e la oferta HQ 16 de conformidad con lo manifestado a fs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139.                                        '                                          -   :   '    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Ufi) Desestimar -atento lo aconsejado por la</w:t>
        <w:br/>
        <w:t>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Hoja</w:t>
      </w:r>
      <w:r>
        <w:rPr>
          <w:sz w:val="20"/>
        </w:rPr>
        <w:t xml:space="preserve"> 3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XPTE. N</w:t>
      </w:r>
      <w:r>
        <w:rPr>
          <w:sz w:val="20"/>
        </w:rPr>
        <w:t xml:space="preserve">º </w:t>
      </w:r>
      <w:r>
        <w:rPr>
          <w:sz w:val="20"/>
          <w:lang w:val="es-ES_tradnl"/>
        </w:rPr>
        <w:t>5219/80</w:t>
      </w:r>
      <w:r>
        <w:rPr>
          <w:sz w:val="20"/>
        </w:rPr>
        <w:t xml:space="preserve"> </w:t>
      </w:r>
      <w:r>
        <w:rPr>
          <w:sz w:val="20"/>
          <w:lang w:val="es-ES_tradnl"/>
        </w:rPr>
        <w:t>-SUPERINTENDENCI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omisión de Preadjudicaciones- las ofertas Nros. 9,</w:t>
      </w:r>
      <w:r>
        <w:rPr>
          <w:sz w:val="20"/>
        </w:rPr>
        <w:t xml:space="preserve"> </w:t>
      </w:r>
      <w:r>
        <w:rPr>
          <w:sz w:val="20"/>
          <w:lang w:val="es-ES_tradnl"/>
        </w:rPr>
        <w:t>11</w:t>
        <w:br/>
        <w:t>y 15 y de las ofertas nros. 8 y 12 el renglón nro.</w:t>
      </w:r>
      <w:r>
        <w:rPr>
          <w:sz w:val="20"/>
        </w:rPr>
        <w:t xml:space="preserve"> </w:t>
      </w:r>
      <w:r>
        <w:rPr>
          <w:sz w:val="20"/>
          <w:lang w:val="es-ES_tradnl"/>
        </w:rPr>
        <w:t>36;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e la oferta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17 el renglón nro.72; de la oferta N</w:t>
      </w:r>
      <w:r>
        <w:rPr>
          <w:sz w:val="20"/>
        </w:rPr>
        <w:t>º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3 los renglones nros. 86,116 y 125; de la oferta N</w:t>
      </w:r>
      <w:r>
        <w:rPr>
          <w:sz w:val="20"/>
        </w:rPr>
        <w:t>º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3 el renglón nro. 116; de la oferta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25 el rengló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nro. 1; de la oferta</w:t>
      </w:r>
      <w:r>
        <w:rPr>
          <w:sz w:val="20"/>
        </w:rPr>
        <w:t xml:space="preserve"> Nº</w:t>
      </w:r>
      <w:r>
        <w:rPr>
          <w:sz w:val="20"/>
          <w:lang w:val="es-ES_tradnl"/>
        </w:rPr>
        <w:t xml:space="preserve"> 27 los renglones nros. 21 (al-</w:t>
        <w:br/>
        <w:t>ternativa), 27,</w:t>
      </w:r>
      <w:r>
        <w:rPr>
          <w:sz w:val="20"/>
        </w:rPr>
        <w:t xml:space="preserve"> </w:t>
      </w:r>
      <w:r>
        <w:rPr>
          <w:sz w:val="20"/>
          <w:lang w:val="es-ES_tradnl"/>
        </w:rPr>
        <w:t>101,</w:t>
      </w:r>
      <w:r>
        <w:rPr>
          <w:sz w:val="20"/>
        </w:rPr>
        <w:t xml:space="preserve"> </w:t>
      </w:r>
      <w:r>
        <w:rPr>
          <w:sz w:val="20"/>
          <w:lang w:val="es-ES_tradnl"/>
        </w:rPr>
        <w:t>106</w:t>
      </w:r>
      <w:r>
        <w:rPr>
          <w:sz w:val="20"/>
        </w:rPr>
        <w:t xml:space="preserve"> </w:t>
      </w:r>
      <w:r>
        <w:rPr>
          <w:sz w:val="20"/>
          <w:lang w:val="es-ES_tradnl"/>
        </w:rPr>
        <w:t>y 112; de la oferta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28 e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nglón nro. 42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5</w:t>
      </w:r>
      <w:r>
        <w:rPr>
          <w:sz w:val="20"/>
        </w:rPr>
        <w:t>º</w:t>
      </w:r>
      <w:r>
        <w:rPr>
          <w:sz w:val="20"/>
          <w:lang w:val="es-ES_tradnl"/>
        </w:rPr>
        <w:t>) Autorizar a la Subsecretaría de Admi-</w:t>
        <w:br/>
        <w:t>nistración a efectuar una nueva licitación con el ob-</w:t>
        <w:br/>
        <w:t>jeto de lograr la provisión a que se refieren los ren-</w:t>
        <w:br/>
        <w:t>glones nros. 5,</w:t>
      </w:r>
      <w:r>
        <w:rPr>
          <w:sz w:val="20"/>
        </w:rPr>
        <w:t xml:space="preserve"> 116 y 125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6</w:t>
      </w:r>
      <w:r>
        <w:rPr>
          <w:sz w:val="20"/>
        </w:rPr>
        <w:t>º</w:t>
      </w:r>
      <w:r>
        <w:rPr>
          <w:sz w:val="20"/>
          <w:lang w:val="es-ES_tradnl"/>
        </w:rPr>
        <w:t>) Imputar el presente gasto de la siguien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te manera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$</w:t>
      </w:r>
      <w:r>
        <w:rPr>
          <w:sz w:val="20"/>
        </w:rPr>
        <w:t xml:space="preserve"> </w:t>
      </w:r>
      <w:r>
        <w:rPr>
          <w:sz w:val="20"/>
          <w:lang w:val="es-ES_tradnl"/>
        </w:rPr>
        <w:t>674.625.--</w:t>
      </w:r>
      <w:r>
        <w:rPr>
          <w:sz w:val="20"/>
        </w:rPr>
        <w:t xml:space="preserve"> </w:t>
      </w:r>
      <w:r>
        <w:rPr>
          <w:sz w:val="20"/>
          <w:lang w:val="es-ES_tradnl"/>
        </w:rPr>
        <w:t xml:space="preserve"> a la Cuenta "Cueros,</w:t>
      </w:r>
      <w:r>
        <w:rPr>
          <w:sz w:val="20"/>
        </w:rPr>
        <w:t xml:space="preserve"> </w:t>
      </w:r>
      <w:r>
        <w:rPr>
          <w:sz w:val="20"/>
          <w:lang w:val="es-ES_tradnl"/>
        </w:rPr>
        <w:t>Plásticos,</w:t>
      </w:r>
      <w:r>
        <w:rPr>
          <w:sz w:val="20"/>
        </w:rPr>
        <w:t xml:space="preserve"> </w:t>
      </w:r>
      <w:r>
        <w:rPr>
          <w:sz w:val="20"/>
          <w:lang w:val="es-ES_tradnl"/>
        </w:rPr>
        <w:t>Cauch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y  sus Manufacturas"   (1-05-002-1-12-</w:t>
        <w:br/>
        <w:t>1210-208)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$      1.215.534.-- a la Cuenta "Metales Comunes y su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Manufacturas"   (1-05-002-1-12-1210-</w:t>
        <w:br/>
        <w:t>210)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$    40.500.973.— a la Cuenta "Otros Bienes de Consu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mo" (1-05-002-1-12-1210-225)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el Presupuesto General de Gastos para el Ejercicio</w:t>
        <w:br/>
        <w:t>Financiero del año 1980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7</w:t>
      </w:r>
      <w:r>
        <w:rPr>
          <w:sz w:val="20"/>
        </w:rPr>
        <w:t>º</w:t>
      </w:r>
      <w:r>
        <w:rPr>
          <w:sz w:val="20"/>
          <w:lang w:val="es-ES_tradnl"/>
        </w:rPr>
        <w:t>) Regístrese y devuélvanse a la citada</w:t>
        <w:br/>
        <w:t>Subsecretaría, a sus efectos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.t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246</Words>
  <Characters>8086</Characters>
  <CharactersWithSpaces>6856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3T12:00:00Z</dcterms:created>
  <dc:creator>Proyectos Especiales</dc:creator>
  <dc:description/>
  <dc:language>en-US</dc:language>
  <cp:lastModifiedBy/>
  <dcterms:modified xsi:type="dcterms:W3CDTF">2007-03-23T12:00:00Z</dcterms:modified>
  <cp:revision>3</cp:revision>
  <dc:subject/>
  <dc:title>Resoluciones Nº 1381/8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