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83/83                                                                    Expte.      nº    1488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. 2243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^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557/83 a los efectos de lograr el servicio</w:t>
        <w:br/>
        <w:t>anual de atención de quince ozonizadores pertenecientes a la //</w:t>
        <w:br/>
        <w:t xml:space="preserve">Morgue Judicial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</w:t>
        <w:br/>
        <w:t>ñero y el 31 de diciembre de 19 8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2/83 de fecha 10 de no-</w:t>
        <w:br/>
        <w:t>viembre ppdo. (confr. fs. 8). habiéndose expedido respecto de /</w:t>
        <w:br/>
        <w:t>las ofertas presentadas la Comisión de Preadjudicaciones a fs.</w:t>
        <w:br/>
        <w:t>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ublica n. 557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NODYNE S.R.L..1 -por menor precio- de acuer</w:t>
        <w:br/>
        <w:t>do a su presupuesto de fs. 15/17 y por el importe total de PESOS</w:t>
        <w:br/>
        <w:t>ARGENTINOS CINCUENTA Y CUATRO MIL ($a 54,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"Ho-</w:t>
        <w:br/>
        <w:t>norarios y retribuciones a terceros" (P. 003) del Presupuesto Ge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