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8/94.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56/94-SECRETAR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abril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   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Presidencia d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/94 resolvió afectar a la Corte</w:t>
        <w:br/>
        <w:t>Suprema el automóvil Renault, modelo 18, secuestrado en causa</w:t>
        <w:br/>
        <w:t>"Sumario instruido por presunta infracción al decreto ley</w:t>
        <w:br/>
        <w:t>6582/58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Federal de Prime-</w:t>
        <w:br/>
        <w:t>ra Instancia de Rawson, solicita la asignación de un automó-</w:t>
        <w:br/>
        <w:t>vil para ese organ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signar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de Rawson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l automotor marca Renault,</w:t>
        <w:br/>
        <w:t>modelo 18, secuestrado en causa: "Sumario instruido por pre-</w:t>
        <w:br/>
        <w:t>sunta inf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decreto 6582/58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