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707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EXPTE.  N °270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-</w:t>
        <w:br/>
        <w:t>lar del Juzgado Federal de Primera Instancia de San Lui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odos los habilitados de los juzgad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interior d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 tienen el cargo de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personal   administrativo   y  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</w:t>
        <w:br/>
        <w:t>SE  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  hacer   lugar   a   la  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de   car-</w:t>
        <w:br/>
        <w:t>go   solicita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 hágase   saber   y  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