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57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 de</w:t>
        <w:br/>
        <w:t>las unidades 2, 3 y 5 y la complementaria "A" del inmue-</w:t>
        <w:br/>
        <w:t>ble sito en la calle Bartolomé Mitre n° 962 de la</w:t>
        <w:br/>
        <w:t>ciudad de Mo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(Buenos Aires}, ocupado por el Juagado</w:t>
        <w:br/>
        <w:t>Fe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53 de fe-</w:t>
        <w:br/>
        <w:t xml:space="preserve">cha 3 de febrero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ltimo (confr. fs. 21), la titular de</w:t>
        <w:br/>
        <w:t>la Subsecretaría de Administración, C.P.N. Estela M.C.</w:t>
        <w:br/>
        <w:t>Basso, ha celebrado "ad-referendum" el contrato de loca-</w:t>
        <w:br/>
        <w:t>cifin de las referidas un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16- cele-</w:t>
        <w:br/>
        <w:t>brado entre la Directora General de la Subsecretaría de</w:t>
        <w:br/>
        <w:t>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C.P.N. Estela M.C. Basso y el señor Luis</w:t>
        <w:br/>
        <w:t>F. Verhaz, propietario de las unidades 2, 3 y 5 y la</w:t>
        <w:br/>
        <w:t>complementaria "A" sitas en el inmueble de la calle</w:t>
        <w:br/>
        <w:t>Bartolomé Mitre n° 962 de la ciudad de Mo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(Buenos</w:t>
        <w:br/>
        <w:t>Aires) , por el término de tres (3} años con opción a p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-</w:t>
        <w:br/>
        <w:t>rroga"por igual período, a partir del 28 de diciembre de</w:t>
        <w:br/>
        <w:t>1987 y sobre la base de un alquiler mensual de AUSTRALES</w:t>
        <w:br/>
        <w:t>TRES MIL QUINIENTOS ($A 3.500.-), reajustable trimes-</w:t>
        <w:br/>
        <w:t>tralmente de acuerdo a la variación experimentada en los</w:t>
        <w:br/>
        <w:t>precios mayoristas -nivel general-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los índices ofi-</w:t>
        <w:br/>
        <w:t>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fin al Registro de Inmuebles Judiciales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EXPEDIENTE N°43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