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-302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QUINCE CON SESENTA Y DOS CENTAVOS ($ 315,62.-), en concepto</w:t>
        <w:br/>
        <w:t>de pago por estudio realizado al procesado Juan Carlos Saravia ordenado</w:t>
        <w:br/>
        <w:t>en causa N° 39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