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0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S Nros. 7.959/95, 3.981 Y 7.56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MF.6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Mendoza eleva</w:t>
        <w:br/>
        <w:t>para su pago las facturas Nros. 0024-0003 7720, ///////</w:t>
        <w:br/>
        <w:t>0024-00037978, 0024-00038222, 0051-00000174, /////////</w:t>
        <w:br/>
        <w:t>0051-00000412 y 0051-00000653 a favor de la firma "Sie-</w:t>
        <w:br/>
        <w:t>mens S.A." por el servicio de mantenimiento de la cen-</w:t>
        <w:br/>
        <w:t>tral telefónica instalada en el edificio sede de los Tri-</w:t>
        <w:br/>
        <w:t>bunales Federales de Mendoza, correspondientes a los me-</w:t>
        <w:br/>
        <w:t>ses de setiembre, octubre, noviembre y diciembre de 1994</w:t>
        <w:br/>
        <w:t>y enero y febrero de 1995; y teniendo en cuenta lo mani-</w:t>
        <w:br/>
        <w:t>festado a fs. 11, 19 y 24 por el Departamento de Liquida-</w:t>
        <w:br/>
        <w:t>ciones (División Técnica) y a fs. 25 por el Departamento</w:t>
        <w:br/>
        <w:t>de Compras en el sentido que el presente gasto no se ha-</w:t>
        <w:br/>
        <w:t>lla 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sto de que dan cuentan las facturas de fs. 2, 4, 7, 9,</w:t>
        <w:br/>
        <w:t>14 y 22 y, en consecuencia,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Administración a liquidar y abonar a la Cámara Fede-</w:t>
        <w:br/>
        <w:t>ral de Apelaciones de Mendoza a favor de la firma "SIE-</w:t>
        <w:br/>
        <w:t>MENS S.A." la suma de PESOS TRES MIL QUINIENTOS</w:t>
        <w:br/>
        <w:t>VEINTIDOS ($ 3.522.-), por los motivos expuestos</w:t>
        <w:br/>
        <w:t>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: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quinaria y equi-</w:t>
        <w:br/>
        <w:t>po" (05-17-00-00-01-0097-3-3-3-00000-1-1.3) del Presu-</w:t>
        <w:br/>
        <w:t>puesto General de Gastos para el Ejercicio Financiero</w:t>
        <w:br/>
        <w:t>del año 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devuélvanse las pre-</w:t>
        <w:br/>
        <w:t>sentes actuaciones a la Subsecretaría de Administración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