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57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1-223/96</w:t>
        <w:br/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22 días del mes de diciembre del año mil novecientos</w:t>
        <w:br/>
        <w:t>noventa y ocho, reunidos en la Sala de Acuerdos del Tribunal, los señores</w:t>
        <w:br/>
        <w:t>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ley 24.937 dispone que el Presidente de esta Corte</w:t>
        <w:br/>
        <w:t>presidirá el Consejo de la Magistratura, contemplando -por un lado- que</w:t>
        <w:br/>
        <w:t>ejerce las atribuciones que prescribe dicha ley y las demás que establezcan</w:t>
        <w:br/>
        <w:t>los reglamentos que dicte el nuevo órgano creado, y -por el otro- que tiene</w:t>
        <w:br/>
        <w:t>los mismos derechos y responsabilidades que el resto de los miembros del</w:t>
        <w:br/>
        <w:t>consej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trascendentes, cuanto diversas, atribuciones y</w:t>
        <w:br/>
        <w:t>responsabilidades asignadas al Presidente del Tribunal como máxima</w:t>
        <w:br/>
        <w:t>autoridad del Consejo de la Magistratura, están originando un significativo</w:t>
        <w:br/>
        <w:t>incremento de tareas que exigen su participación en forma personal,</w:t>
        <w:br/>
        <w:t>circunstancia que justifica la creación de una limitada estructura funcional</w:t>
        <w:br/>
        <w:t>destinada a asistirlo para el adecuado cumplimiento de las funciones</w:t>
        <w:br/>
        <w:t>jurisdiccionales, administrativas y protocolares que le siguen</w:t>
        <w:br/>
        <w:t>correspondiendo en esta Corte, según lo ordenado por las disposiciones</w:t>
        <w:br/>
        <w:t>pertinentes  del  Reglamento para la Justicia Nacional  y en las  demá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s concord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tal sentido, será misión de dicha secretaría</w:t>
        <w:br/>
        <w:t>concentrar bajo su dependencia las diversas estructuras asignadas</w:t>
        <w:br/>
        <w:t>directamente de la Presidencia del Tribunal, así como coordinar las</w:t>
        <w:br/>
        <w:t>relaciones funcionales e institucionales con el Consejo de la Magistratura, en</w:t>
        <w:br/>
        <w:t>la medida en que dicho órgano se incorpora al Poder Judicial de la Nación 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rresponden a esta Corte atribuciones revisoras y de control con</w:t>
        <w:br/>
        <w:t>respecto a decisiones y actuaciones del consej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demás, la permanencia en el ámbito de esta Corte de</w:t>
        <w:br/>
        <w:t>ciertas estructuras funcionales de asistencia jurisdiccional exige una</w:t>
        <w:br/>
        <w:t>permanente atención de la naturaleza indicada que justifica la transferencia</w:t>
        <w:br/>
        <w:t>de dichas estructuras a un área que cuente con la especialización neces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: 1</w:t>
      </w:r>
      <w:r>
        <w:rPr>
          <w:sz w:val="20"/>
          <w:lang w:val="en-US"/>
        </w:rPr>
        <w:t xml:space="preserve">o) </w:t>
      </w:r>
      <w:r>
        <w:rPr>
          <w:sz w:val="20"/>
          <w:lang w:val="es-ES_tradnl"/>
        </w:rPr>
        <w:t>Crear la Secretaría General de la Presidencia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stablecer que pasarán a depender de dicha secretaría</w:t>
        <w:br/>
        <w:t>las Direcciones de Prensa, de Ceremonial y de Mandamientos y</w:t>
        <w:br/>
        <w:t>Notificaciones, la Subdirección de Seguridad, la Oficina de Sorteos y de</w:t>
        <w:br/>
        <w:t>Circulación y la Asesoría Jurídica de la Administración General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Determinar que dicha Secretaría cumplirá con las</w:t>
        <w:br/>
        <w:t>comisiones judiciales y administrativas que le encomiende el Presid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Disponer que la nueva estructura coordinará las</w:t>
        <w:br/>
        <w:t>relaciones funcionales e institucionales con el Consejo de la Magistra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 lo  cual   dispusieron  y  mandaron,  ordenando  que  se</w:t>
        <w:br/>
        <w:t>comunicase y registrase en el libro correspon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</Words>
  <Characters>2807</Characters>
  <CharactersWithSpaces>23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7:00Z</dcterms:created>
  <dc:creator>Proyectos Especiales</dc:creator>
  <dc:description/>
  <dc:language>en-US</dc:language>
  <cp:lastModifiedBy/>
  <dcterms:modified xsi:type="dcterms:W3CDTF">2007-03-22T10:07:00Z</dcterms:modified>
  <cp:revision>3</cp:revision>
  <dc:subject/>
  <dc:title>ACORDADA N° 57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