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130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por    las      presentes    actuaciones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cesidad de contratar la provisi</w:t>
      </w:r>
      <w:r>
        <w:rPr>
          <w:rFonts w:eastAsia="Arial" w:ascii="Arial" w:hAnsi="Arial"/>
          <w:color w:val="auto"/>
          <w:sz w:val="20"/>
          <w:lang w:val="es-ES_tradnl"/>
        </w:rPr>
        <w:t>ón de papel para teleimpresoras y para</w:t>
        <w:br/>
        <w:t>fax, con destino a la Prosecretar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15 luce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presente    contrataci</w:t>
      </w:r>
      <w:r>
        <w:rPr>
          <w:rFonts w:eastAsia="Arial" w:ascii="Arial" w:hAnsi="Arial"/>
          <w:color w:val="auto"/>
          <w:sz w:val="20"/>
          <w:lang w:val="es-ES_tradnl"/>
        </w:rPr>
        <w:t>ón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º, inciso 3º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contratar la provisi</w:t>
      </w:r>
      <w:r>
        <w:rPr>
          <w:rFonts w:eastAsia="Arial" w:ascii="Arial" w:hAnsi="Arial"/>
          <w:color w:val="auto"/>
          <w:sz w:val="20"/>
          <w:lang w:val="es-ES_tradnl"/>
        </w:rPr>
        <w:t>ón de referencia, encuadrando el</w:t>
        <w:br/>
        <w:t>procedimiento en lo previsto por el Artículo 56º, inciso 3º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PESOS DOS MIL QUINIENTOS CINCUENTA ($ 2.550.-) a la</w:t>
        <w:br/>
        <w:t>cuenta detallada a fs. 1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devuélvanse las</w:t>
        <w:br/>
        <w:t>actuaciones a la citada dirección para !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