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22 /86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8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6.-</w:t>
        <w:br/>
        <w:t>VISTAS las actuaciones S 398/86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ABILITACIÓN NACIONAL DEL TRABAJO s/ nota Dr. Eduardo Artigas</w:t>
        <w:br/>
        <w:t>y Dra. Berecochea s/ pago de bonificación por títul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Suprema, por acordada 38/85, en ejer</w:t>
      </w:r>
      <w:r>
        <w:rPr>
          <w:sz w:val="20"/>
        </w:rPr>
        <w:t>-</w:t>
        <w:br/>
      </w:r>
      <w:r>
        <w:rPr>
          <w:sz w:val="20"/>
          <w:lang w:val="es-ES_tradnl"/>
        </w:rPr>
        <w:t>cicio de la facultad delegada por el art.3°, segundo párrafo,</w:t>
        <w:br/>
        <w:t>de la ley 23.199, reguló la compensación funcional para magis-</w:t>
        <w:br/>
        <w:t>trados y funcionarios de la Justicia Nacional y dispuso que /</w:t>
        <w:br/>
        <w:t>"alcanzará a aquellos que posean los títulos a los que se re-</w:t>
        <w:br/>
        <w:t>fiere el decreto 4107/84 en igual proporción y con las mismas</w:t>
        <w:br/>
        <w:t>exigencias que en dicha norma se establece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2474/85 que creó la asignación es-</w:t>
        <w:br/>
        <w:t>pecial no remunerativa en concepto de dedicación exclusiva, la</w:t>
        <w:br/>
        <w:t>fijó en la suma equivalente al 25% de la remuneración total men</w:t>
      </w:r>
      <w:r>
        <w:rPr>
          <w:sz w:val="20"/>
        </w:rPr>
        <w:t>-</w:t>
        <w:br/>
      </w:r>
      <w:r>
        <w:rPr>
          <w:sz w:val="20"/>
          <w:lang w:val="es-ES_tradnl"/>
        </w:rPr>
        <w:t>sual, e incluída la compensación fun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bonificación que se abona a los funciona-/</w:t>
        <w:br/>
        <w:t>rios en virtud de lo decidido en la acordada N°39 tiene natura-</w:t>
        <w:br/>
        <w:t>leza similar a la compensación funcional reglamentada por acor-</w:t>
        <w:br/>
        <w:t>dada 38, razón por la que corresponde hacer lugar a la petición</w:t>
        <w:br/>
        <w:t>formulada por los señores prosecretarios administrativos a fs.4,</w:t>
        <w:br/>
        <w:t>lo que así 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mítase a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archivándose fotocopias d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22 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